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eno, priezvisko a presná adresa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.......................................................dňa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it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</w:t>
      </w:r>
      <w:r>
        <w:rPr>
          <w:b/>
          <w:bCs/>
          <w:sz w:val="28"/>
          <w:szCs w:val="28"/>
        </w:rPr>
        <w:t>Žiadosť o povolenie na odstránenie stav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Žiadateľ:</w:t>
      </w:r>
    </w:p>
    <w:p>
      <w:pPr>
        <w:pStyle w:val="Normal"/>
        <w:jc w:val="both"/>
        <w:rPr/>
      </w:pPr>
      <w:r>
        <w:rPr>
          <w:b/>
        </w:rPr>
        <w:t>Fyzická osoba:</w:t>
      </w:r>
    </w:p>
    <w:p>
      <w:pPr>
        <w:pStyle w:val="Normal"/>
        <w:jc w:val="both"/>
        <w:rPr/>
      </w:pPr>
      <w:r>
        <w:rPr/>
        <w:t>Meno, priezvisko vlastníka /ov/ stavby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 :  ............................................................ Telefón 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Emailová adresa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Presná adresa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center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Právnická osoba:</w:t>
      </w:r>
    </w:p>
    <w:p>
      <w:pPr>
        <w:pStyle w:val="Normal"/>
        <w:rPr/>
      </w:pPr>
      <w:r>
        <w:rPr/>
        <w:t>Názov vlastníka stavby 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ČO :  ................... ........................................................... Telefón 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Emailová adresa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Adresa / sídlo / 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>Žiadam o vydanie búracieho povolenia na stavbu / označenie stavby podľa katastra nehnuteľnosti / :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ktorá je umiestnená na pozemku parc. č. .................................................. v kat. území ......................................................................... mesta 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 xml:space="preserve"> </w:t>
      </w:r>
      <w:r>
        <w:rPr/>
        <w:t>Svoju žiadosť odôvodňujem nasledovne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Predpokladaný termín začatia asanačných  prác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Predpokladaný termín ukončenia asanačných prác 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b/>
        </w:rPr>
        <w:t>Spôsob odstránenia stavby :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Svojpomocou ........................................................... dodávateľsky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Ručne, mechanicky................................................... použitím trhavín 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Názov, sídlo, odborne vybavenej organizácie /právnickej osoby/, ktorá odstránenie stavby vykoná 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Vykonanie prác potvrdiť prehlásením a odbornú spôsobilosť organizácie /právnickej osoby/ dokladovať príslušným oprávnen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eno, presná adresa oprávnenej osoby, ktorá bude vykonávať odborné vedenie prác pri odstránení stavby svojpomocou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Oprávnenie  stavebného dozoru potvrdiť pečiatkou a podpisom, resp. fotokópiou dokladu o vzdelaní a čestným prehlásením o odbornej prax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pôsob naloženia s vybúraným materiálom (odpadom z asanácie) a miesto uloženia prebytočného vybúraného materiálu :  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účastníkov konania, ktorí sú žiadateľovi známi /mená a presné adresy vlastníkov susedných nehnuteľností/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 parc. č. 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 parc. č. 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 parc. č. 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 parc. č. 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 parc. č. 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 parc. č. 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 parc. č.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ezpečenie ubytovania po demolácii stavby:............................................................................</w:t>
      </w:r>
    </w:p>
    <w:p>
      <w:pPr>
        <w:pStyle w:val="Normal"/>
        <w:jc w:val="both"/>
        <w:rPr/>
      </w:pPr>
      <w:r>
        <w:rPr/>
        <w:t>Ako bude využitý uvoľnený pozemok :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ávrh na opatrenia na susednom pozemku alebo na stavbe, ak sa majú z týchto nehnuteľností vykonávať búracie práce alebo ak sa majú tieto nehnuteľnosti inak použiť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iadateľa /ov/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u právnických osôb pečiat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žiadosti o povolenie na odstránenie stavby sa pripoj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záväzné stanovisko ob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oklady, ktorými žiadateľ preukazuje vzťah k pozemku alebo stavbe /list vlastníctva alebo doklad, ktorým sa preukazuje vlastnícke alebo iné právo k stavbe alebo k pozemkom/ - origi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ópia z katastrálnej mapy – origi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echnologický opis prác, príp. nevyhnutné výkresy úprav pozemku + fotodokumentácia súčasného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 prípade radovej zástavby statické posúdenie, ktorým sa preukazuje zabezpečenie mechanickej odolnosti a stability nosných konštrukcií susedných stavieb a ich bezpečného uží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doklady (rozhodnutia, stanoviská, vyjadrenia, súhlasy, posúdenia) o rokovaniach s dotknutými orgánmi štátnej správ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Okresný úrad Dunajská Streda, odbor starostlivosti o životné prostredie, Ádorská 5400,  929 01  Dun. Streda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>odpadové hospodárstv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/>
        <w:t xml:space="preserve">ochrana vô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/>
        <w:t xml:space="preserve">Regionálny úrad verejného zdravotníctva, Veľkoblahovská 1067,929 01 Dunajská Stre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/>
        <w:t>Krajský pamiatkový úrad Trnava, Cukrová 1, 917 01 Tr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Obvodný banský úrad Bratislava, Mierová 19,  821 05 Bratislava (v prípade keď stavba bude odstránená pomocou výbušniny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i stavbách, ktorých odstránenie nebude vykonávať odborne vybavená právnická osoba, vyhlásenie oprávnenej osoby, ktorá sa zaviazala vykonávať odborné vedenie prác spojených s odstránením stavby (ak stavba bude odstránená svojpomoco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konanie prác oprávnenou organizáciou potvrdiť prehlásením a odbornú        spôsobilosť organizácie (právnickej osoby) dokladovať príslušným oprávnením – ak stavba bude odstránená dodávateľ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k ide o odstránenie nehnuteľnej kultúrnej pamiatky treba doložiť fotodokumentáciu, dokumentačné výkresy alebo inú dokumentáciu /meračskú alebo modelovú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 prípade, že vlastník stavby poverí na vybavenie žiadosti inú fyzickú alebo právnickú osobu, je potrebné predložiť písomné splnomocn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ehlásenie prevádzkovateľa skládky o uložení stavebného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tvrdenie o zaplatení správneho poplatku do pokladne (na účet mesta) v zmysle zák.č.145/1995 Z.z. o správnych poplatkoch v znení neskorších predpisov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yzická osoba 20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nická osoba 50 €    (poplatok sa vyberá za každý objek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Rozsah náležitostí a dokladov je uvedený len orientačne, ich presný rozsah vyplynie zo špecifických podmienok stavby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256" w:leader="none"/>
      </w:tabs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3:00Z</dcterms:created>
  <dc:creator>User</dc:creator>
  <dc:description/>
  <dc:language>en-US</dc:language>
  <cp:lastModifiedBy>marci</cp:lastModifiedBy>
  <cp:lastPrinted>2005-06-13T13:03:00Z</cp:lastPrinted>
  <dcterms:modified xsi:type="dcterms:W3CDTF">2015-02-09T20:54:00Z</dcterms:modified>
  <cp:revision>6</cp:revision>
  <dc:subject/>
  <dc:title>Meno, priezvisko a presná adresa žiadateľa</dc:title>
</cp:coreProperties>
</file>