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k-SK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sk-SK"/>
        </w:rPr>
        <w:t>Ž I A D O S Ť</w:t>
      </w:r>
      <w:r>
        <w:rPr>
          <w:rFonts w:cs="Times New Roman" w:ascii="Times New Roman" w:hAnsi="Times New Roman"/>
          <w:color w:val="000000"/>
          <w:szCs w:val="24"/>
          <w:lang w:val="sk-SK"/>
        </w:rPr>
        <w:t xml:space="preserve"> 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8"/>
          <w:lang w:val="sk-SK"/>
        </w:rPr>
        <w:tab/>
        <w:tab/>
      </w:r>
      <w:r>
        <w:rPr>
          <w:rFonts w:cs="Times New Roman" w:ascii="Times New Roman" w:hAnsi="Times New Roman"/>
          <w:color w:val="000000"/>
          <w:sz w:val="22"/>
          <w:lang w:val="sk-SK"/>
        </w:rPr>
        <w:t xml:space="preserve">          o poskytnutie dotácie z rozpočtu obce Medveďov  na rok  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5" w:hanging="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BodyText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>1.)Údaje o žiadateľovi: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5" w:hanging="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>Žiadateľ 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13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lang w:val="sk-SK"/>
        </w:rPr>
        <w:t>IČO       .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13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sk-SK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lang w:val="sk-SK"/>
        </w:rPr>
        <w:t>Bankové spojenie 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13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lang w:val="sk-SK"/>
        </w:rPr>
        <w:t>Zastúpený  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13"/>
        <w:ind w:left="735" w:hanging="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ab/>
        <w:tab/>
        <w:t xml:space="preserve"> ( meno, priezvisko štat.. zástupcu)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>2. ) Charakteristika činnosti organizácie: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</w:tbl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>3.) Stručný popis  konkrétnych akcií, na ktoré bude dotácia využitá: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</w:tbl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>4.) Časové členenie / očakávaný  dátum uskutočnenia jednotlivých akcií: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561"/>
        <w:gridCol w:w="1933"/>
        <w:gridCol w:w="1405"/>
        <w:gridCol w:w="138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>Názov akc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>Trvanie od -d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>Plánovaný rozpočet na akci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>Z toho vlastné prostried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>Z dotácie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>Od obce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</w:tbl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>4.) Vecné vymedzenie dotácie: (materiálové výdavky, výdavky za služby, režijné náklady,  cestovné, pohoste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15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>Druh výdavk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>Suma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 xml:space="preserve">Materiálové výdavky. (výstroj a propagačné materiály, ) 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 xml:space="preserve">Služby a ostatné režijné výdavky (telef. poplatky,: 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>Honoráre.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 xml:space="preserve">Cestovné: 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>Pohostenie : (občerstvenie na schôdze a pri príprave)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>Mzdy (nie organizátorom)  a odvody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>Iné: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>SPOLU:</w:t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</w:tbl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>5.) Odôvodnenie opodstatnenosti žiadosti, očakávaný výsled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</w:tbl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sk-SK"/>
        </w:rPr>
        <w:t>Prílohy:</w:t>
      </w:r>
      <w:r>
        <w:rPr>
          <w:rFonts w:cs="Times New Roman" w:ascii="Times New Roman" w:hAnsi="Times New Roman"/>
          <w:color w:val="000000"/>
          <w:sz w:val="22"/>
          <w:lang w:val="sk-SK"/>
        </w:rPr>
        <w:t xml:space="preserve"> doklad o pridelení IČO, zakladacia listina alebo obdobný dokument potvrdzujúci právnu subjektivitu organizácie, štatút organizácie, doklad o zvolení alebo vymenovaní osoby oprávneného konať v mene organizácie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>V ....................................., dňa .................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lang w:val="sk-SK"/>
        </w:rPr>
        <w:tab/>
        <w:tab/>
        <w:tab/>
        <w:tab/>
        <w:tab/>
        <w:t xml:space="preserve">        </w:t>
        <w:tab/>
        <w:t xml:space="preserve">                              ..........................................................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sk-SK"/>
        </w:rPr>
      </w:pPr>
      <w:r>
        <w:rPr>
          <w:rFonts w:cs="Times New Roman"/>
          <w:color w:val="000000"/>
          <w:sz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NewRomanPS;Times New Roman" w:hAnsi="TimesNewRomanPS;Times New Roman" w:cs="TimesNewRomanPS;Times New Roman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2:00Z</dcterms:created>
  <dc:creator>Pajor</dc:creator>
  <dc:description/>
  <cp:keywords/>
  <dc:language>en-US</dc:language>
  <cp:lastModifiedBy>user</cp:lastModifiedBy>
  <dcterms:modified xsi:type="dcterms:W3CDTF">2009-11-19T19:41:00Z</dcterms:modified>
  <cp:revision>3</cp:revision>
  <dc:subject/>
  <dc:title>                                 Ž I A D O S Ť  </dc:title>
</cp:coreProperties>
</file>