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.</w:t>
      </w:r>
    </w:p>
    <w:p>
      <w:pPr>
        <w:pStyle w:val="Heading2"/>
        <w:rPr>
          <w:sz w:val="28"/>
        </w:rPr>
      </w:pPr>
      <w:r>
        <w:rPr>
          <w:sz w:val="28"/>
        </w:rPr>
        <w:t>Obec Medveďov</w:t>
      </w:r>
    </w:p>
    <w:p>
      <w:pPr>
        <w:pStyle w:val="Normal"/>
        <w:rPr>
          <w:u w:val="single"/>
        </w:rPr>
      </w:pPr>
      <w:r>
        <w:rPr>
          <w:u w:val="single"/>
        </w:rPr>
        <w:t>930 07Medveďov 9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Vec : Žiadosť o stavebné povolenie stavby: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(podľa § 58 a § 58a zákona č. 50/1976 Zb. v znení neskorších predpisov a § 8 a § 9  vyhl. č. 453/2000 Z. z. 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Stavebník :</w:t>
      </w:r>
    </w:p>
    <w:p>
      <w:pPr>
        <w:pStyle w:val="Normal"/>
        <w:rPr/>
      </w:pPr>
      <w:r>
        <w:rPr/>
        <w:t>Meno, priezvisko (názov ) stavebníka .........................................................................................</w:t>
      </w:r>
    </w:p>
    <w:p>
      <w:pPr>
        <w:pStyle w:val="Normal"/>
        <w:rPr/>
      </w:pPr>
      <w:r>
        <w:rPr/>
        <w:t>Adresa ( sídlo ) stavebníka, PSČ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Účel a spôsob užívania stavby 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edpokladaný termín dokončenia stavby</w:t>
      </w:r>
      <w:r>
        <w:rPr>
          <w:b/>
          <w:bCs/>
          <w:sz w:val="32"/>
        </w:rPr>
        <w:t xml:space="preserve">  </w:t>
      </w:r>
      <w:r>
        <w:rPr/>
        <w:t>( pri dočasnej stavbe uviesť dobu jej trvania )</w:t>
      </w:r>
      <w:r>
        <w:rPr>
          <w:sz w:val="32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Miesto stavb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zemok parc. č. ........................kat. územie  ...................................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Označenie ďalších pozemkov, ktoré sa využijú ako stavenisko (napr. časť verejného priestranstva) 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lastnícke právo k stavebnému pozemk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cke právo, list vlastníctva č. 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é právo podľa § 139 ods. 1 stavebného zákona, ktoré ho oprávňuje zriadiť na ňom požadovanú stavbu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ide o stavebnú úpravu, nadstavbu alebo udržiavacie práce na stavbe, môže byť stavebníkom nájomca, ak o tom predloží písomnú dohodu s vlastníkom stav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Zoznam účastníkov konania</w:t>
      </w:r>
      <w:r>
        <w:rPr>
          <w:b w:val="false"/>
          <w:bCs w:val="false"/>
          <w:sz w:val="24"/>
        </w:rPr>
        <w:t xml:space="preserve"> ( vlastníci susedných nehnuteľností , meno, priezvisko, úplná adresa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ojektant</w:t>
      </w:r>
      <w:r>
        <w:rPr>
          <w:b/>
          <w:bCs/>
          <w:sz w:val="32"/>
        </w:rPr>
        <w:t xml:space="preserve"> </w:t>
      </w:r>
      <w:r>
        <w:rPr/>
        <w:t xml:space="preserve">meno, priezvisko (názov)  a adresa (sídlo), uviesť číslo oprávnenia, priložiť kópiu preukazu, u kvalifikovanej osoby doklad o vzdelaní </w:t>
      </w:r>
      <w:r>
        <w:rPr>
          <w:sz w:val="28"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pôsob uskutočnenia stavby :</w:t>
      </w:r>
    </w:p>
    <w:p>
      <w:pPr>
        <w:pStyle w:val="Normal"/>
        <w:rPr/>
      </w:pPr>
      <w:r>
        <w:rPr/>
        <w:t xml:space="preserve">- svojpomocou </w:t>
        <w:tab/>
        <w:t xml:space="preserve">  Stavebný dozor (uviesť meno, priezvisko oprávnenej osoby, adresu,</w:t>
      </w:r>
    </w:p>
    <w:p>
      <w:pPr>
        <w:pStyle w:val="Normal"/>
        <w:ind w:left="1701" w:firstLine="567"/>
        <w:jc w:val="both"/>
        <w:rPr/>
      </w:pPr>
      <w:r>
        <w:rPr/>
        <w:t>číslo oprávnenia) : ..................................................................................</w:t>
      </w:r>
    </w:p>
    <w:p>
      <w:pPr>
        <w:pStyle w:val="Normal"/>
        <w:ind w:left="1701" w:firstLine="567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  <w:t>V prípade kvalifikovanej osoby s VŠ vzdelaním doložiť doklad o vzdelaní, u osoby so SOŠ aj potvrdenie o dĺžke odbornej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otoviteľom</w:t>
        <w:tab/>
        <w:t xml:space="preserve"> Adresa dodávateľa s uvedením odborného dozoru dodávateľa, číslo</w:t>
      </w:r>
    </w:p>
    <w:p>
      <w:pPr>
        <w:pStyle w:val="Normal"/>
        <w:ind w:left="1701" w:firstLine="567"/>
        <w:jc w:val="both"/>
        <w:rPr/>
      </w:pPr>
      <w:r>
        <w:rPr/>
        <w:t>oprávnenia dozoru, kópia preukazu 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Základné údaje o stavbe</w:t>
      </w:r>
      <w:r>
        <w:rPr>
          <w:b/>
          <w:bCs/>
          <w:sz w:val="32"/>
        </w:rPr>
        <w:t xml:space="preserve"> </w:t>
      </w:r>
      <w:r>
        <w:rPr/>
        <w:t>( členenie stavby, technické, výrobné zariadenia, budúca prevádzka a jej vplyv na životné prostredie a zdravie ľudí)  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Odhad stavebných nákladov :</w:t>
      </w:r>
      <w:r>
        <w:rPr>
          <w:b/>
          <w:bCs/>
          <w:sz w:val="32"/>
        </w:rPr>
        <w:t xml:space="preserve"> </w:t>
      </w:r>
      <w:r>
        <w:rPr/>
        <w:t>............................................................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.....................................................................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Podpis stavebníka (stavebníkov)</w:t>
      </w:r>
    </w:p>
    <w:p>
      <w:pPr>
        <w:pStyle w:val="Normal"/>
        <w:ind w:left="4860" w:hanging="0"/>
        <w:rPr/>
      </w:pPr>
      <w:r>
        <w:rPr/>
        <w:t>( V prípade právnických osôb odtlačok pečiatky a uviesť meno, priezvisko oprávne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 dň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rílohy ku žiadost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, ktorým žiadateľ preukazuje vzťah k pozemku ( list vlastníctva, alebo overený doklad o inom práve k pozemku alebo stavbe),  kópiu z 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ísaná dokumentácia v 2 vyhotoveniach ( 3x v prípade, že stavebník nie je vlastníkom stavby, ktorej sa navrhovaná zmena týka - pri nadstavbe, prístavb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hlásenie stavebného dozora, že bude vykonávať dozor na stavbe a kópiu dokladu jeho odbornej spôsobilosti ( kópia preukazu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, príp. rozhodnutia podľa osobitných predpisov, ak si to povolenie stavby vyžaduje( napr. rozhodnutie o odňatí z pôdneho, alebo lesného fondu, orgánu dopravy, ak stavba zasahuje do ochranného pásma štátnej cesty, alebo sa zriaďuje nové pripojenie zo štátnej cesty, miestnej komunikácie a 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Okresného riaditeľstva Hasičského a záchranného zboru v Dunajskej Strede - pri stavbách na podnikateľskú činnosť,  pri rodinných domoch projekt požiarnej ochr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adrenie správcov sietí  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/>
        <w:t>SPP a.s. Bratislava, Stredisko distribúcie plynu Komárno</w:t>
      </w:r>
    </w:p>
    <w:p>
      <w:pPr>
        <w:pStyle w:val="Normal"/>
        <w:ind w:left="567" w:firstLine="333"/>
        <w:jc w:val="both"/>
        <w:rPr/>
      </w:pPr>
      <w:r>
        <w:rPr/>
        <w:t xml:space="preserve">-   Západoslovenská energetika a.s., Kračanská ul. 1607/45, Dunajská Streda </w:t>
      </w:r>
    </w:p>
    <w:p>
      <w:pPr>
        <w:pStyle w:val="Normal"/>
        <w:ind w:left="567" w:firstLine="333"/>
        <w:jc w:val="both"/>
        <w:rPr/>
      </w:pPr>
      <w:r>
        <w:rPr/>
        <w:t xml:space="preserve">-   Západoslovenská vodárenská spoločnosť, </w:t>
      </w:r>
    </w:p>
    <w:p>
      <w:pPr>
        <w:pStyle w:val="Normal"/>
        <w:ind w:left="567" w:firstLine="333"/>
        <w:jc w:val="both"/>
        <w:rPr/>
      </w:pPr>
      <w:r>
        <w:rPr/>
        <w:t>-   Slovak telekom, a.s. – Technická dokumentácia, ul. Ružová 135, Dunajská  Streda</w:t>
      </w:r>
    </w:p>
    <w:p>
      <w:pPr>
        <w:pStyle w:val="Normal"/>
        <w:ind w:firstLine="3240"/>
        <w:jc w:val="both"/>
        <w:rPr/>
      </w:pPr>
      <w:r>
        <w:rPr/>
        <w:t>P.O.BOX 56,  918 18 Trnava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Krajského pamiatkového úradu v Trnave, Sládkovičova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 príslušnej obce k spôsobu nakladania s odpadmi zo stavebnej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 príslušnej obce na povolenie stavby malého zdroja znečisťovania ovzdušia - do výkonu 0,3 M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Obvodného úradu, odboru ŽP  na povolenie stredného a veľkého zdroja znečisťovania ovzdušia – nad 0,3 M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stavbách užívaných verejnosťou vyjadrenie Slovenského zväzu zdravotne postihnut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stavbách na podnikanie rozhodnutie Regionálneho úradu verejného zdravotníc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y poplatok</w:t>
      </w:r>
    </w:p>
    <w:p>
      <w:pPr>
        <w:pStyle w:val="Normal"/>
        <w:ind w:left="720" w:hanging="0"/>
        <w:jc w:val="both"/>
        <w:rPr/>
      </w:pPr>
      <w:r>
        <w:rPr>
          <w:b/>
        </w:rPr>
        <w:t>33/EUR</w:t>
      </w:r>
      <w:r>
        <w:rPr/>
        <w:t>,    -  rodinný dom</w:t>
      </w:r>
    </w:p>
    <w:p>
      <w:pPr>
        <w:pStyle w:val="Normal"/>
        <w:ind w:left="720" w:hanging="0"/>
        <w:jc w:val="both"/>
        <w:rPr/>
      </w:pPr>
      <w:r>
        <w:rPr>
          <w:b/>
        </w:rPr>
        <w:t>23 EUR</w:t>
      </w:r>
      <w:r>
        <w:rPr/>
        <w:t xml:space="preserve">,     -  stavba garáže  s jedným alebo dvomi miestami, chata do 25 m 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</w:rPr>
        <w:t>39,50  EUR</w:t>
      </w:r>
      <w:r>
        <w:rPr/>
        <w:t>-  chata nad 25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</w:rPr>
        <w:t>23 EUR</w:t>
      </w:r>
      <w:r>
        <w:rPr/>
        <w:t xml:space="preserve">  -  zmena dokončenej stavby na bývanie alebo individuálnu rekreáciu a na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 xml:space="preserve">zmeny týchto stavieb pred dokončením,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16,50- EUR</w:t>
      </w:r>
      <w:r>
        <w:rPr/>
        <w:t xml:space="preserve">  - na zmeny dokončených stavieb, ktoré plnia doplnkovú funkciu     rodinného  domu a na stavby slúžiace na podnikateľskú činnosť na pozemkoch                      rodinných domov, na prípojky na existujúcu verejnú rozvodnú sieť, </w:t>
      </w:r>
    </w:p>
    <w:p>
      <w:pPr>
        <w:pStyle w:val="Normal"/>
        <w:ind w:left="720" w:hanging="0"/>
        <w:jc w:val="both"/>
        <w:rPr/>
      </w:pPr>
      <w:r>
        <w:rPr/>
        <w:t>na garáže a na zmeny týchto stavieb pred dokončením</w:t>
      </w:r>
    </w:p>
    <w:p>
      <w:pPr>
        <w:pStyle w:val="Normal"/>
        <w:ind w:left="720" w:hanging="0"/>
        <w:jc w:val="both"/>
        <w:rPr/>
      </w:pPr>
      <w:r>
        <w:rPr>
          <w:b/>
        </w:rPr>
        <w:t>33 – 198 EUR</w:t>
      </w:r>
      <w:r>
        <w:rPr/>
        <w:t xml:space="preserve"> – ostatné stavby podľa rozpočtových náklado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x základná sadzba  -  dodatočné povolenie stavb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3:00Z</dcterms:created>
  <dc:creator>Pajor</dc:creator>
  <dc:description/>
  <cp:keywords/>
  <dc:language>en-US</dc:language>
  <cp:lastModifiedBy>user</cp:lastModifiedBy>
  <dcterms:modified xsi:type="dcterms:W3CDTF">2009-11-19T20:13:00Z</dcterms:modified>
  <cp:revision>2</cp:revision>
  <dc:subject/>
  <dc:title>V </dc:title>
</cp:coreProperties>
</file>