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 ........................................ dňa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Návrh na vydanie rozhodnutia o umiestnení stavby </w:t>
      </w:r>
      <w:r>
        <w:rPr/>
        <w:t>podľa § 35 ods. 1 zákona č. 50/1976 Zb. o územnom plánovaní a stavebnom poriadku v znení neskorších predpisov a § 3 vyhlášky č. 453/2000 Z. z., ktorou sa vykonávajú niektoré ustanovenia stavebného zák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Navrhovatelia :</w:t>
      </w:r>
    </w:p>
    <w:p>
      <w:pPr>
        <w:pStyle w:val="Normal"/>
        <w:rPr>
          <w:b/>
          <w:b/>
        </w:rPr>
      </w:pPr>
      <w:r>
        <w:rPr>
          <w:b/>
        </w:rPr>
        <w:t>Fyzická osoba :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: .................................................................. Telefón ........................................</w:t>
      </w:r>
    </w:p>
    <w:p>
      <w:pPr>
        <w:pStyle w:val="Normal"/>
        <w:rPr/>
      </w:pPr>
      <w:r>
        <w:rPr/>
        <w:t xml:space="preserve">Emailová adresa:...........................................................................................................................          </w:t>
      </w:r>
    </w:p>
    <w:p>
      <w:pPr>
        <w:pStyle w:val="Normal"/>
        <w:jc w:val="both"/>
        <w:rPr/>
      </w:pPr>
      <w:r>
        <w:rPr/>
        <w:t>Presná adresa bydliska 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</w:rPr>
        <w:t>/adresy bydliska všetkých žiadateľov, resp. spoluvlastníkov nehnuteľnosti podľa listu vlastníctva  uviesť ako prílohu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ávnická osoba :</w:t>
      </w:r>
    </w:p>
    <w:p>
      <w:pPr>
        <w:pStyle w:val="Normal"/>
        <w:rPr/>
      </w:pPr>
      <w:r>
        <w:rPr>
          <w:bCs/>
        </w:rPr>
        <w:t xml:space="preserve">Názov </w:t>
      </w:r>
      <w:r>
        <w:rPr/>
        <w:t>a adresa sídla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štatutárneho zástupcu / konateľa / : ...................................................................................</w:t>
      </w:r>
    </w:p>
    <w:p>
      <w:pPr>
        <w:pStyle w:val="Normal"/>
        <w:rPr/>
      </w:pPr>
      <w:r>
        <w:rPr/>
        <w:t xml:space="preserve">IČO: ................................Telefón................................ Emailová adresa:........................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Názov stavby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ruh a stručný popis stavby, ktorej umiestnenie sa navrhuje :</w:t>
      </w:r>
      <w:r>
        <w:rPr>
          <w:b/>
        </w:rPr>
        <w:t xml:space="preserve">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Miesto stavby </w:t>
      </w:r>
      <w:r>
        <w:rPr/>
        <w:t>(ulica)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zemky parc.č.:...........................................................v k.ú. ......................................................</w:t>
      </w:r>
    </w:p>
    <w:p>
      <w:pPr>
        <w:pStyle w:val="Normal"/>
        <w:jc w:val="both"/>
        <w:rPr/>
      </w:pPr>
      <w:r>
        <w:rPr/>
        <w:t>Spôsob doterajšieho využitia pozemkov:</w:t>
      </w:r>
      <w:r>
        <w:rPr>
          <w:b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Vzťah navrhovateľa k pozemkom uvedeným v bode III. </w:t>
      </w:r>
      <w:r>
        <w:rPr/>
        <w:t>(vlastnícke alebo iné právo- v prípade iného práva číslo zmluvy zo dňa)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Zoznam všetkých známych účastníkov konania </w:t>
      </w:r>
      <w:r>
        <w:rPr/>
        <w:t>(mená a adresy vlastníkov stavebných pozemkov a susedných nehnuteľností, resp. ostatných vlastníkov stav. pozemkov: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parc. č. 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szCs w:val="24"/>
        </w:rPr>
        <w:t>Podpis navrhovateľa / ov / 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U právnických osobách odtlačok pečiatky, meno, priezvisko, funkcia a podpis oprávnenej oso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k návrhu :</w:t>
      </w:r>
    </w:p>
    <w:p>
      <w:pPr>
        <w:pStyle w:val="Normal"/>
        <w:jc w:val="both"/>
        <w:rPr/>
      </w:pPr>
      <w:r>
        <w:rPr/>
        <w:t xml:space="preserve">1. </w:t>
        <w:tab/>
        <w:t xml:space="preserve">Záväzné stanovisko obce </w:t>
      </w:r>
    </w:p>
    <w:p>
      <w:pPr>
        <w:pStyle w:val="Normal"/>
        <w:ind w:left="709" w:hanging="709"/>
        <w:jc w:val="both"/>
        <w:rPr/>
      </w:pPr>
      <w:r>
        <w:rPr/>
        <w:t>2.</w:t>
        <w:tab/>
        <w:t>Doklady, ktorými žiadateľ preukazuje vzťah k pozemku alebo stavbe /list vlastníctva alebo doklad, ktorým sa preukazuje vlastnícke alebo iné právo k pozemkom alebo k stavbe, prípadne overený súhlas vlastníka pozemku alebo stavby s realizáciou stavby/ - originál</w:t>
      </w:r>
    </w:p>
    <w:p>
      <w:pPr>
        <w:pStyle w:val="Normal"/>
        <w:jc w:val="both"/>
        <w:rPr/>
      </w:pPr>
      <w:r>
        <w:rPr/>
        <w:t>3.</w:t>
        <w:tab/>
        <w:t>Kópia z katastrálnej mapy – originál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4.</w:t>
        <w:tab/>
        <w:t>Právnické osoby prikladajú aj výpis z OR, ŽL a pod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vojmo situačný výkres súčasného stavu územia na podklade katastrálnej mapy so zakreslením predmetu územného rozhodnutia a jeho polohy s vyznačením väzieb /účinkov/ na okolie</w:t>
      </w:r>
    </w:p>
    <w:p>
      <w:pPr>
        <w:pStyle w:val="Normal"/>
        <w:ind w:left="709" w:hanging="709"/>
        <w:jc w:val="both"/>
        <w:rPr/>
      </w:pPr>
      <w:r>
        <w:rPr/>
        <w:t>6.</w:t>
        <w:tab/>
        <w:t>Dokumentácia pre územné rozhodnutie v dvoch vyhotoveniach vypracovaná oprávnenou osobou v zmysle § 3 ods.4 vyhl. č. 453/2000 Z. z., v prípadoch uvedených v § 45 ods. 6 písm. a/ stavebného zákona postačí dokumentácia vypracovaná osobou s príslušným odborným vzdelaním</w:t>
      </w:r>
    </w:p>
    <w:p>
      <w:pPr>
        <w:pStyle w:val="Normal"/>
        <w:ind w:left="709" w:hanging="709"/>
        <w:jc w:val="both"/>
        <w:rPr/>
      </w:pPr>
      <w:r>
        <w:rPr/>
        <w:t>7.</w:t>
        <w:tab/>
        <w:t>Rozhodnutia, stanoviská, vyjadrenia, súhlasy, posúdenia alebo iné opatrenia dotknutých orgánov štátnej správy a organizácií k územnému konaniu podľa povahy stavb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kresný úrad Dunajská Streda , odbor starostlivosti o životné prostredie, Ádorská 5400  929 01  Dun. Streda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>ochrana ovzdušia</w:t>
      </w:r>
    </w:p>
    <w:p>
      <w:pPr>
        <w:pStyle w:val="Normal"/>
        <w:numPr>
          <w:ilvl w:val="1"/>
          <w:numId w:val="5"/>
        </w:numPr>
        <w:rPr/>
      </w:pPr>
      <w:r>
        <w:rPr/>
        <w:t>odpadové hospodárstvo</w:t>
      </w:r>
    </w:p>
    <w:p>
      <w:pPr>
        <w:pStyle w:val="Normal"/>
        <w:numPr>
          <w:ilvl w:val="1"/>
          <w:numId w:val="5"/>
        </w:numPr>
        <w:rPr/>
      </w:pPr>
      <w:r>
        <w:rPr/>
        <w:t>ochrana vôd</w:t>
      </w:r>
    </w:p>
    <w:p>
      <w:pPr>
        <w:pStyle w:val="Normal"/>
        <w:numPr>
          <w:ilvl w:val="1"/>
          <w:numId w:val="5"/>
        </w:numPr>
        <w:rPr/>
      </w:pPr>
      <w:r>
        <w:rPr/>
        <w:t>ochrana prírody a kraji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Okresný úrad Dunajská Streda, odbor  pozemkový a lesný, Korzo B. Bartóka 789/3, 929 01  Dunajská Stred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y úrad verejného zdravotníctva, Veľkoblahovská 1067,929 01 Dunajská Str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a veterinárna a potravinárska správa, K. B. Bartóka 789/3, 929 01 Dun. Str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kresné riaditeľstvo hasičského a záchranného Zboru, Trhovisko 1, 929 01 Dun. Stred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rajský pamiatkový úrad Trnava, Cukrová 1, 917 01 Trna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rcheologický ústav SAV, Akademická 2, 929 21 Nit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Trnavský samosprávny kraj, Starohájska 10, P.O.Box 128, 917 01 Trnav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ydromeliorácie, š.p., Vrakunská 29, 825 63 Bratislava 21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Slovenský vodohospodársky podnik š.p., Karloveská 2, 842 17 Bratislava 4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Lesy Slovenskej republiky, š.p., Námestie SNP 8, 975 66 Banská Byst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y SR š.p., Odštepný závod Palárikovo, Remeselnícka 48, 941 11 Palárikovo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kresný úrad Dunajská Streda , odbor pre cestnú dopravu a PK, Trhovisko 235/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929 01 Dunajská Stred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rajský úrad pre CD a PK, Kollárova 8, 917 01 Trna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práva a údržba ciest TTSK Trnava,  Bulharská 39,  918 53 Trnava (Dunajská Streda, Bratislavská cesta 10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lovenská správa ciest, IVaSC, Miletičova 19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kresné riaditeľstvo policajného zboru – ODI Dunajská Streda, Muzejná 6, 929 01 Dun. Stred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VDRR SR, Nám. slobody 6, 810 05 Bratislava – podľa druhu stavby ( odbor železničný, plavecký a letecký)</w:t>
      </w:r>
    </w:p>
    <w:p>
      <w:pPr>
        <w:pStyle w:val="Normal"/>
        <w:numPr>
          <w:ilvl w:val="0"/>
          <w:numId w:val="2"/>
        </w:numPr>
        <w:jc w:val="both"/>
        <w:rPr>
          <w:lang w:val="de-DE" w:eastAsia="en-US"/>
        </w:rPr>
      </w:pPr>
      <w:r>
        <w:rPr>
          <w:lang w:val="de-DE" w:eastAsia="en-US"/>
        </w:rPr>
        <w:t>Ministerstvo obrany SR, Agentúra správy majetku, Kutuzovova 8, 832 47 Bratislava</w:t>
      </w:r>
    </w:p>
    <w:p>
      <w:pPr>
        <w:pStyle w:val="Normal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 xml:space="preserve">Ministerstvo vnútra SR, Centrum podpory Trnava, Kollárova 31, 917 02 Trnav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TRI R a.s., Cesta na Kamzík 14, 831 01 Bratislava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13. </w:t>
        <w:tab/>
      </w:r>
      <w:r>
        <w:rPr/>
        <w:t>Vyjadrenia a potvrdenia správcov podzemných vedení podľa povahy stavb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/>
        <w:ind w:left="720" w:hanging="11"/>
        <w:rPr/>
      </w:pPr>
      <w:r>
        <w:rPr/>
        <w:t>Západoslovenská distribučná a.s., Čulenová 6, 816 47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720" w:hanging="11"/>
        <w:jc w:val="both"/>
        <w:rPr>
          <w:bCs/>
        </w:rPr>
      </w:pPr>
      <w:r>
        <w:rPr/>
        <w:t>Západoslovenská vodárenská spol. a.s., Kračanská cesta 1233, 929 01 Dun. Str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/>
        <w:t>SPP – distribúcia a.s., Mlynské Nivy 44/a</w:t>
      </w:r>
      <w:r>
        <w:rPr>
          <w:bCs/>
        </w:rPr>
        <w:t xml:space="preserve">, </w:t>
      </w:r>
      <w:r>
        <w:rPr/>
        <w:t>825 11 Bratislav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Slovak Telekom a.s., </w:t>
      </w:r>
      <w:r>
        <w:rPr>
          <w:bCs/>
          <w:color w:val="000000"/>
        </w:rPr>
        <w:t xml:space="preserve">Bajkalská 28, 817 62 Bratislav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ichlovský s.r.o., Letná 796/9, 921 01 Piešťany, (Orange Slovensko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Ekom plus, Kračanská cesta 785/41, 929 01 Dunajská Stred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UPC Broadband Slovakia s.r.o., , Ševčenkova 36, 851 01 Bratislav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Telemont a.s., Trnavská cesta 102, P.O.Box 88, 820 09 Bratislava 29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Sitel s.r.o., Zemplínska 6, 040 01 Koši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FibreNet s.r.o., Topoľnícka cesta 189, 930 13 Trhová Hradská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/>
        <w:t>Energotel a.s., , Miletičova 7, 821 08 Bratislava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Swan, a.s.  Borská 6, 841 04 Bratislava, Borská 6</w:t>
      </w:r>
    </w:p>
    <w:p>
      <w:pPr>
        <w:pStyle w:val="Normal"/>
        <w:numPr>
          <w:ilvl w:val="0"/>
          <w:numId w:val="6"/>
        </w:numPr>
        <w:rPr>
          <w:lang w:val="de-DE" w:eastAsia="en-US"/>
        </w:rPr>
      </w:pPr>
      <w:r>
        <w:rPr>
          <w:lang w:val="de-DE" w:eastAsia="en-US"/>
        </w:rPr>
        <w:t>SITEL s.r.o. Kopčianska 20/c, 851 01 Bratislava</w:t>
      </w:r>
    </w:p>
    <w:p>
      <w:pPr>
        <w:pStyle w:val="Normal"/>
        <w:numPr>
          <w:ilvl w:val="0"/>
          <w:numId w:val="6"/>
        </w:numPr>
        <w:rPr>
          <w:rFonts w:eastAsia="Helvetica"/>
          <w:lang w:val="en-US" w:eastAsia="cs-CZ"/>
        </w:rPr>
      </w:pPr>
      <w:r>
        <w:rPr>
          <w:rFonts w:eastAsia="Helvetica"/>
          <w:lang w:val="en-US" w:eastAsia="cs-CZ"/>
        </w:rPr>
        <w:t xml:space="preserve">SOUTHERM  s.r.o. Športová 4021/13 A, </w:t>
      </w:r>
      <w:r>
        <w:rPr>
          <w:rFonts w:eastAsia="Helvetica"/>
          <w:lang w:eastAsia="cs-CZ"/>
        </w:rPr>
        <w:t>929 01 Dunajská Streda</w:t>
      </w:r>
    </w:p>
    <w:p>
      <w:pPr>
        <w:pStyle w:val="Normal"/>
        <w:numPr>
          <w:ilvl w:val="0"/>
          <w:numId w:val="6"/>
        </w:numPr>
        <w:rPr>
          <w:rFonts w:eastAsia="Helvetica"/>
          <w:lang w:val="en-US" w:eastAsia="cs-CZ"/>
        </w:rPr>
      </w:pPr>
      <w:r>
        <w:rPr>
          <w:rFonts w:eastAsia="Helvetica"/>
          <w:lang w:val="en-US" w:eastAsia="cs-CZ"/>
        </w:rPr>
        <w:t>Okresné riaditeľstvo PZ, Okresný dopravný inšpektorát, Muzejná 231/6, 929 24 Dunajská Streda</w:t>
      </w:r>
    </w:p>
    <w:p>
      <w:pPr>
        <w:pStyle w:val="Normal"/>
        <w:numPr>
          <w:ilvl w:val="0"/>
          <w:numId w:val="6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Mad Net, a.s. Kúpeľná 3318, 932 01 Veľký  Meder</w:t>
      </w:r>
    </w:p>
    <w:p>
      <w:pPr>
        <w:pStyle w:val="Normal"/>
        <w:numPr>
          <w:ilvl w:val="0"/>
          <w:numId w:val="6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UPC  BROADBAND  SLOVAKIA, s.r.o., Ševčenkova 36, 851 01 Bratislava</w:t>
      </w:r>
    </w:p>
    <w:p>
      <w:pPr>
        <w:pStyle w:val="Normal"/>
        <w:numPr>
          <w:ilvl w:val="0"/>
          <w:numId w:val="6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FibreNet, s.r.o., Topoľnícka cesta 189, 930 13 Trhová Hradská</w:t>
      </w:r>
    </w:p>
    <w:p>
      <w:pPr>
        <w:pStyle w:val="Normal"/>
        <w:numPr>
          <w:ilvl w:val="0"/>
          <w:numId w:val="6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 xml:space="preserve">HEIZER OPTIK s.r.o. Drotárska cesta, 930 13 Trhová Hradská </w:t>
      </w:r>
    </w:p>
    <w:p>
      <w:pPr>
        <w:pStyle w:val="Normal"/>
        <w:numPr>
          <w:ilvl w:val="0"/>
          <w:numId w:val="6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I. HEIZER - MINI SEVIS, s.r.o. 930 13 Horné Mýto 110</w:t>
      </w:r>
    </w:p>
    <w:p>
      <w:pPr>
        <w:pStyle w:val="Normal"/>
        <w:numPr>
          <w:ilvl w:val="0"/>
          <w:numId w:val="6"/>
        </w:numPr>
        <w:jc w:val="both"/>
        <w:rPr>
          <w:rFonts w:eastAsia="Helvetica"/>
          <w:lang w:eastAsia="cs-CZ"/>
        </w:rPr>
      </w:pPr>
      <w:r>
        <w:rPr>
          <w:rFonts w:eastAsia="Helvetica"/>
          <w:lang w:eastAsia="cs-CZ"/>
        </w:rPr>
        <w:t xml:space="preserve">Okresný úrad Dunajská Streda, odbor krízového riadenia, Alžbetínske nám. 1194/1, 929 01 Dunajská Streda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v prípade, že vlastník stavby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Potvrdenie o zaplatení správneho poplatku  do pokladne mesta (resp.na účet mesta) v zmysle zák.č.145/1995 Zz. o správnych poplatkoch v znení neskorších predpisov  </w:t>
        <w:br/>
        <w:t>Položka 59</w:t>
      </w:r>
    </w:p>
    <w:tbl>
      <w:tblPr>
        <w:tblW w:w="4250" w:type="pct"/>
        <w:jc w:val="left"/>
        <w:tblInd w:w="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3855"/>
      </w:tblGrid>
      <w:tr>
        <w:trPr/>
        <w:tc>
          <w:tcPr>
            <w:tcW w:w="3854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ávrh na vydanie rozhodnutia o umiestnení stavby alebo rozhodnutia o využití územia alebo rozhodnutia o zmene územného rozhodnutia</w:t>
            </w:r>
          </w:p>
        </w:tc>
        <w:tc>
          <w:tcPr>
            <w:tcW w:w="3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4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e fyzickú osobu     </w:t>
            </w:r>
          </w:p>
        </w:tc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     40 eur</w:t>
            </w:r>
          </w:p>
        </w:tc>
      </w:tr>
      <w:tr>
        <w:trPr/>
        <w:tc>
          <w:tcPr>
            <w:tcW w:w="3854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e právnickú osobu     </w:t>
            </w:r>
          </w:p>
        </w:tc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    100 eur</w:t>
            </w:r>
          </w:p>
        </w:tc>
      </w:tr>
      <w:tr>
        <w:trPr/>
        <w:tc>
          <w:tcPr>
            <w:tcW w:w="3854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ávrh na predĺženie platnosti rozhodnutia o umiestnení stavby     </w:t>
            </w:r>
          </w:p>
        </w:tc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 20 eur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sz w:val="20"/>
        </w:rPr>
        <w:br/>
      </w:r>
      <w:r>
        <w:rPr>
          <w:b/>
          <w:i/>
          <w:sz w:val="20"/>
        </w:rPr>
        <w:t>Oslobodenie</w:t>
        <w:br/>
      </w:r>
      <w:r>
        <w:rPr>
          <w:sz w:val="20"/>
        </w:rPr>
        <w:t>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/>
          <w:i/>
          <w:sz w:val="20"/>
        </w:rPr>
        <w:t>Poznámky</w:t>
      </w:r>
      <w:r>
        <w:rPr>
          <w:sz w:val="20"/>
        </w:rPr>
        <w:br/>
        <w:t>1. Poplatok sa nevyberie, ak je územné konanie zlúčené so stavebným konaním a vydáva sa jedno rozhodnutie.</w:t>
        <w:br/>
        <w:t>2. Ak územné rozhodnutie zahŕňa umiestnenie viacerých samostatných objektov, vyberie sa podľa písmena a) súhrnný poplatok za všetky samostatné objekty uvedené v územnom rozhodnutí okrem prípojok.</w:t>
        <w:b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6:00Z</dcterms:created>
  <dc:creator>HP</dc:creator>
  <dc:description/>
  <cp:keywords/>
  <dc:language>en-US</dc:language>
  <cp:lastModifiedBy>Imrich Herdics</cp:lastModifiedBy>
  <cp:lastPrinted>2009-09-02T10:37:00Z</cp:lastPrinted>
  <dcterms:modified xsi:type="dcterms:W3CDTF">2016-09-14T12:39:00Z</dcterms:modified>
  <cp:revision>5</cp:revision>
  <dc:subject/>
  <dc:title>K návrhu na vydanie územného rozhodnutia, stavebného povolenia, zmeny užívania stavby / priestorov / žiadame predložiť nasledo</dc:title>
</cp:coreProperties>
</file>