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V ........................................ dňa 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t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: Návrh na vydanie kolaudačného rozhodnu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Navrhovateľ :</w:t>
      </w:r>
    </w:p>
    <w:p>
      <w:pPr>
        <w:pStyle w:val="Normal"/>
        <w:rPr>
          <w:b/>
          <w:b/>
        </w:rPr>
      </w:pPr>
      <w:r>
        <w:rPr>
          <w:b/>
        </w:rPr>
        <w:t>Fyzická osoba :</w:t>
      </w:r>
    </w:p>
    <w:p>
      <w:pPr>
        <w:pStyle w:val="Normal"/>
        <w:rPr/>
      </w:pPr>
      <w:r>
        <w:rPr/>
        <w:t>Meno a priezvisko :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átum narodenia : .......................................................... Telefón .............................................</w:t>
      </w:r>
    </w:p>
    <w:p>
      <w:pPr>
        <w:pStyle w:val="Normal"/>
        <w:rPr/>
      </w:pPr>
      <w:r>
        <w:rPr/>
        <w:t xml:space="preserve">Emailová adresa: .......................................................................................................................          </w:t>
      </w:r>
    </w:p>
    <w:p>
      <w:pPr>
        <w:pStyle w:val="Normal"/>
        <w:rPr/>
      </w:pPr>
      <w:r>
        <w:rPr/>
        <w:t>Presná adresa bydliska : 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/ investor alebo budúci užívateľ /</w:t>
      </w:r>
    </w:p>
    <w:p>
      <w:pPr>
        <w:pStyle w:val="Normal"/>
        <w:rPr>
          <w:b/>
          <w:b/>
        </w:rPr>
      </w:pPr>
      <w:r>
        <w:rPr>
          <w:b/>
        </w:rPr>
        <w:t>Právnická osoba :</w:t>
      </w:r>
    </w:p>
    <w:p>
      <w:pPr>
        <w:pStyle w:val="Normal"/>
        <w:rPr/>
      </w:pPr>
      <w:r>
        <w:rPr/>
        <w:t>Meno a adresa sídla : 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no štatutárneho zástupcu / konateľa / : ...................................................................................</w:t>
      </w:r>
    </w:p>
    <w:p>
      <w:pPr>
        <w:pStyle w:val="Normal"/>
        <w:rPr/>
      </w:pPr>
      <w:r>
        <w:rPr/>
        <w:t>IČO : ..............................Telefón .............................. Emailová adresa: ....................................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/ investor alebo budúci užívateľ 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</w:rPr>
        <w:t xml:space="preserve">Návrh na kolaudáciu stavby: </w:t>
      </w: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dľa § 79 zákona č. 50/1976 Zb. o územnom plánovaní a stavebnom poriadku v znení neskorších predpisov a podľa § 17 vyhl. č. 453/2000 Z. z., ktorou sa vykonávajú niektoré ustanovenia stavebného zákona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Označenie a miesto stavby : </w:t>
      </w: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Dátum a číslo stavebného povolenia : 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Kým bolo vydané 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arcelné číslo stavebného pozemku : ..........................................................................................</w:t>
      </w:r>
    </w:p>
    <w:p>
      <w:pPr>
        <w:pStyle w:val="Normal"/>
        <w:rPr/>
      </w:pPr>
      <w:r>
        <w:rPr/>
        <w:t>Termín odovzdania a prevzatia stavby : ......................................................................................</w:t>
      </w:r>
    </w:p>
    <w:p>
      <w:pPr>
        <w:pStyle w:val="Normal"/>
        <w:rPr/>
      </w:pPr>
      <w:r>
        <w:rPr/>
        <w:t>Termín vypratania staveniska a dokončenia spätných úprav : .....................................................</w:t>
      </w:r>
    </w:p>
    <w:p>
      <w:pPr>
        <w:pStyle w:val="Normal"/>
        <w:jc w:val="both"/>
        <w:rPr/>
      </w:pPr>
      <w:r>
        <w:rPr/>
        <w:t>Predpokladaný termín skúšobnej prevádzky /v prípade potreby komplexného vyskúšania stavby:  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Opis a odôvodnenie nepodstatných zmien:</w:t>
      </w:r>
    </w:p>
    <w:p>
      <w:pPr>
        <w:pStyle w:val="Normal"/>
        <w:jc w:val="both"/>
        <w:rPr/>
      </w:pPr>
      <w:r>
        <w:rPr/>
        <w:t>Zmeny oproti stavebnému povoleniu a ich zdôvodnenie : 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V. Účastníci konania </w:t>
      </w:r>
      <w:r>
        <w:rPr/>
        <w:t>(v prípade zlúčeného konania so zmenou stavby pred dokončením) :</w:t>
      </w:r>
    </w:p>
    <w:p>
      <w:pPr>
        <w:pStyle w:val="Normal"/>
        <w:rPr/>
      </w:pPr>
      <w:r>
        <w:rPr/>
        <w:t>Projektant : 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dávateľ : 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ci susedných nehnuteľností 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– pečia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návrhu na vydanie kolaudačného rozhodnutia pripájame v zmysle § 17 vyhlášky              č. 453/2000 Z. z., ktorou sa vykonávajú niektoré ustanovenia stavebného zákona 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Geometrický plán /zameranie skutočného vyhotovenia stavby/ overený Správou katastra v Dunajskej Strede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orealizačné zameranie stavby aj v digitálnej forme /v prípade podmienok stavebného povolenia – </w:t>
      </w:r>
      <w:r>
        <w:rPr/>
        <w:t>formát .dgn alebo .dxf/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/>
        <w:t xml:space="preserve">Fotokópia pôvodného stavebného povolenia </w:t>
      </w:r>
      <w:r>
        <w:rPr>
          <w:szCs w:val="24"/>
        </w:rPr>
        <w:t>a ostatné rozhodnutia stavebného úradu (pri miestnom šetrení sa predložia originály alebo overené kópie)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jektová dokumentácia </w:t>
      </w:r>
      <w:r>
        <w:rPr>
          <w:bCs/>
          <w:szCs w:val="24"/>
        </w:rPr>
        <w:t xml:space="preserve">overená </w:t>
      </w:r>
      <w:r>
        <w:rPr>
          <w:szCs w:val="24"/>
        </w:rPr>
        <w:t xml:space="preserve">(stavebným úradom opečiatkovaná) v stavebnom konaní alebo pri povoľovaní zmeny stavby pred jej dokončením (predkladá sa až pri miestnom zisťovaní)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lady podľa podmienok stavebného povolen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pis uskutočnených drobných zmien voči PD overenej v stavebnom kona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ovú dokumentáciu skutočného realizovanie stavby /v prípade uskutočnenia zmien oproti projektovej dokumentácie overenej v stavebnom konaní, ktoré budú prerokované v kolaudačnom konaní/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Certifikát o energetickej hospodárnosti budov /energetická certifikácia/ v zmysle zákona č.555/2005 Z.z. o energetickej hospodárnosti budov a o zmene a doplnení niektorých zákonov </w:t>
      </w:r>
      <w:r>
        <w:rPr/>
        <w:t>/záväzná objednávka na vypracovanie energetického certifikátu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ehľad predpísaných skúšok :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revízia elektrických zariadení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revízia bleskozvodov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revízia plynových zariadení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protokol o napustení plynu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tlaková skúška plynovodu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tlaková skúška vodovodov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kúška vodotesnosti kanalizácie príp. doklad o nepriepustnosti izolovanej žumpy – prehlásenie stavebného dozoru</w:t>
      </w:r>
    </w:p>
    <w:p>
      <w:pPr>
        <w:pStyle w:val="Normal"/>
        <w:numPr>
          <w:ilvl w:val="1"/>
          <w:numId w:val="1"/>
        </w:numPr>
        <w:rPr/>
      </w:pPr>
      <w:r>
        <w:rPr/>
        <w:t>skúška tesnosti ústredného vykurovania / skúška tesnosti podlahového vykurovania /</w:t>
      </w:r>
      <w:r>
        <w:rPr>
          <w:szCs w:val="24"/>
        </w:rPr>
        <w:t xml:space="preserve">   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Potvrdenie o vykonaní preskúšania komína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/>
        <w:t xml:space="preserve">Rozhodnutie – súhlas na užívanie stavby malého, stredného a veľkého zdroja znečisťovania ovzdušia – Obec, resp. Okresný úrad DS, odbor starostlivosti o ŽP </w:t>
      </w:r>
      <w:r>
        <w:rPr>
          <w:szCs w:val="24"/>
        </w:rPr>
        <w:t xml:space="preserve"> /resp. p</w:t>
      </w:r>
      <w:r>
        <w:rPr/>
        <w:t>rotokol o uvedení do prevádzky kotla a certifikáty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ol o odovzdaní a prevzatí rozhodujúcich /v prípade realizácie stavby dodávateľsky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äzné stanovisko ku kolaudácii – Regionálny úrad verejného zdravotníctva v Dunajskej Stred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utia, stanoviská, vyjadrenia, súhlasy, posúdenia orgánov a organizácií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testy, certifikáty a vyhlásenia o zhode použitých materiálov a výrobkoch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tavebný denní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ípade, že vlastník stavby poverí na vybavenie žiadosti inú fyzickú alebo právnickú osobu, je potrebné predložiť písomné splnomocn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vrdenie o zaplatení správneho poplatku  do pokladne (na účet mesta) v zmysle zák.č.145/1995 Zz. o správnych poplatkoch v znení neskorších predpisov 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oznámka :</w:t>
      </w:r>
    </w:p>
    <w:p>
      <w:pPr>
        <w:pStyle w:val="Normal"/>
        <w:rPr>
          <w:szCs w:val="24"/>
        </w:rPr>
      </w:pPr>
      <w:r>
        <w:rPr>
          <w:b/>
          <w:bCs/>
          <w:iCs/>
          <w:szCs w:val="24"/>
        </w:rPr>
        <w:t>Pred podaním žiadosti si vždy prečítajte stavebné povolenie a jeho všetky podmienky!</w:t>
      </w:r>
    </w:p>
    <w:p>
      <w:pPr>
        <w:pStyle w:val="Normal"/>
        <w:jc w:val="both"/>
        <w:rPr/>
      </w:pPr>
      <w:r>
        <w:rPr/>
        <w:t>Rozsah náležitostí a dokladov je uvedený len orientačne, ich presný rozsah vyplynie zo špecifických podmienok stavb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1:00Z</dcterms:created>
  <dc:creator>HP</dc:creator>
  <dc:description/>
  <cp:keywords/>
  <dc:language>en-US</dc:language>
  <cp:lastModifiedBy>Imrich Herdics</cp:lastModifiedBy>
  <cp:lastPrinted>2007-01-12T10:41:00Z</cp:lastPrinted>
  <dcterms:modified xsi:type="dcterms:W3CDTF">2016-09-14T12:41:00Z</dcterms:modified>
  <cp:revision>7</cp:revision>
  <dc:subject/>
  <dc:title>K návrhu na vydanie územného rozhodnutia, stavebného povolenia, zmeny užívania stavby / priestorov / žiadame predložiť nasledo</dc:title>
</cp:coreProperties>
</file>