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jc w:val="center"/>
        <w:rPr/>
      </w:pPr>
      <w:r>
        <w:rPr/>
        <w:t>Meno a priezvisko a presná adresa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 ........................................ dňa 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..............................................................  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C : Žiadosť o zmenu stavby pred dokončením - predĺženie termínu dokončenia stavby, zmena v osobe stavebníka, zmena v osobe stavebného do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ýmto Vás žiadam o zmenu stavby ............................................................ pred dokončením, ktorá spočíva v predĺžení termínu dokončenia stavby, zo zmeny v osobe stavebníka, zo zmeny v osobe stavebného dozoru /</w:t>
      </w:r>
      <w:r>
        <w:rPr>
          <w:i/>
          <w:sz w:val="22"/>
        </w:rPr>
        <w:t>nehodiace sa prečiarknúť /</w:t>
      </w:r>
      <w:r>
        <w:rPr/>
        <w:t>, ktorá skutočnosť bola stanovená právoplatným stavebným povolením vydaným :.........................................................................</w:t>
      </w:r>
    </w:p>
    <w:p>
      <w:pPr>
        <w:pStyle w:val="Normal"/>
        <w:rPr/>
      </w:pPr>
      <w:r>
        <w:rPr/>
        <w:t>pod č. : .................................................................................................................................... zo dňa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rmín dokončenia stavby žiadam predĺžiť do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m stavebníkom bude :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/meno a presná adresa nového stavebníka 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ovým stavebným dozorom bude : 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/meno a presná adresa stavebného dozoru 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Zmeny žiadam z dôvodov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rípadné zmeny v zozname účastníkov konania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Podpis žiadateľa / ov / 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y k žiadosti 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List vlastníctva a kópia z pozemkovej mapy- originál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Fotokópia stavebného povolenia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rehlásenie stavebného dozoru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Potvrdenie o zaplatení správneho poplatku  do pokladne (na účet obce) v zmysle zák.č.145/1995 Zz. o správnych poplatkoch v znení neskorších predpiso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6:38:00Z</dcterms:created>
  <dc:creator>HP</dc:creator>
  <dc:description/>
  <cp:keywords/>
  <dc:language>en-US</dc:language>
  <cp:lastModifiedBy>Imrich Herdics</cp:lastModifiedBy>
  <cp:lastPrinted>2004-11-26T10:04:00Z</cp:lastPrinted>
  <dcterms:modified xsi:type="dcterms:W3CDTF">2016-09-14T13:19:00Z</dcterms:modified>
  <cp:revision>12</cp:revision>
  <dc:subject/>
  <dc:title>K návrhu na vydanie územného rozhodnutia, stavebného povolenia, zmeny užívania stavby / priestorov / žiadame predložiť nasledo</dc:title>
</cp:coreProperties>
</file>