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V ........................................ dňa 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t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VEC: Ohlásenie zmeny v užívaní  stavby a žiadosť o jej povoleni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Cs w:val="24"/>
        </w:rPr>
        <w:t>I. Žiadateľ (stavebník):</w:t>
      </w:r>
    </w:p>
    <w:p>
      <w:pPr>
        <w:pStyle w:val="Normal"/>
        <w:rPr/>
      </w:pPr>
      <w:r>
        <w:rPr>
          <w:b/>
          <w:szCs w:val="24"/>
        </w:rPr>
        <w:t>Fyzická osoba :</w:t>
      </w:r>
    </w:p>
    <w:p>
      <w:pPr>
        <w:pStyle w:val="Normal"/>
        <w:rPr>
          <w:szCs w:val="24"/>
        </w:rPr>
      </w:pPr>
      <w:r>
        <w:rPr>
          <w:szCs w:val="24"/>
        </w:rPr>
        <w:t>Meno a priezvisko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átum narodenia............................................Telefón................................................................. </w:t>
      </w:r>
    </w:p>
    <w:p>
      <w:pPr>
        <w:pStyle w:val="Normal"/>
        <w:rPr/>
      </w:pPr>
      <w:r>
        <w:rPr>
          <w:szCs w:val="24"/>
        </w:rPr>
        <w:t xml:space="preserve">Emailová adresa ...........................................................................................................................         </w:t>
      </w:r>
    </w:p>
    <w:p>
      <w:pPr>
        <w:pStyle w:val="Normal"/>
        <w:rPr>
          <w:szCs w:val="24"/>
        </w:rPr>
      </w:pPr>
      <w:r>
        <w:rPr>
          <w:szCs w:val="24"/>
        </w:rPr>
        <w:t>Presná adresa bydliska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(adresy bydliska všetkých žiadateľov, resp. spoluvlastníkov nehnuteľnosti podľa listu vlastníctva uviesť ako prílohu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b/>
          <w:szCs w:val="24"/>
        </w:rPr>
        <w:t>Právnická osoba :</w:t>
      </w:r>
    </w:p>
    <w:p>
      <w:pPr>
        <w:pStyle w:val="Normal"/>
        <w:rPr/>
      </w:pPr>
      <w:r>
        <w:rPr>
          <w:szCs w:val="24"/>
        </w:rPr>
        <w:t>Meno a adresa sídla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Meno štatutárneho zástupcu / konateľa /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IČO + telefón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 xml:space="preserve">Emailová adresa ...........................................................................................................................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hlasujeme podľa § 85 ods. 1 zákona č. 50/1976 Zb. o územnom plánovaní a stavebnom poriadku v znení neskorších predpisov a § 21 vyhl. č. 453/2000 Z. z. zmenu v užívaní stavby: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esto /adresa a súpisné číslo/ : 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zemku parc. č. : .................................................. v k.ú.: 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 žiadam o povolenie tejto zme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II. Stavba je vo vlastníctve : </w:t>
      </w:r>
      <w:r>
        <w:rPr>
          <w:szCs w:val="24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>o čom predkladáme k nahliadnutiu LV 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ľa kolaudačného rozhodnutia / príp. stavebného povolenia / vydaného.................................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číslo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 dňa ................................................ je stavba užívaná ako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mena spôsobu užívania spočíva v zmene na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z dôvodu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de o stavbu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 umiestnená 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meny stavby /nadstavba, prístavba, stavebná úprava / bude – nebude uskutočnená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I. Mená a adresy vlastníkov susedných nehnuteľností :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V. Údaje o dokumentácii:</w:t>
      </w:r>
    </w:p>
    <w:p>
      <w:pPr>
        <w:pStyle w:val="Normal"/>
        <w:rPr/>
      </w:pPr>
      <w:r>
        <w:rPr>
          <w:szCs w:val="24"/>
        </w:rPr>
        <w:t>Projektovú dokumentáciu vypracoval  (meno, adresa projektanta)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Podpis žiadateľa / ov / 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U právnických osobách odtlačok pečiatky, meno, priezvisko, funkcia a podpis oprávnenej osoby</w:t>
      </w:r>
    </w:p>
    <w:p>
      <w:pPr>
        <w:pStyle w:val="Normal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ílohy k žiadosti :</w:t>
      </w:r>
    </w:p>
    <w:p>
      <w:pPr>
        <w:pStyle w:val="Normal"/>
        <w:jc w:val="both"/>
        <w:rPr/>
      </w:pPr>
      <w:r>
        <w:rPr>
          <w:szCs w:val="24"/>
        </w:rPr>
        <w:t xml:space="preserve">1. </w:t>
        <w:tab/>
        <w:t xml:space="preserve">Záväzné stanovisko obce 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2.</w:t>
        <w:tab/>
        <w:t>Doklady, ktorými žiadateľ preukazuje vzťah k pozemku alebo stavbe /list vlastníctva alebo doklad, ktorým sa preukazuje vlastnícke alebo iné právo k pozemku alebo k stavbe, prípadne overený súhlas vlastníka pozemku alebo stavby s realizáciou stavby/ - originál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3.</w:t>
        <w:tab/>
        <w:t>Súhlas vlastníka stavby s navrhovanou zmenou v spôsobe užívania ak žiadateľ nie je vlastníkom stavb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</w:t>
        <w:tab/>
        <w:t>Kópia z katastrálnej mapy – originál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5.</w:t>
        <w:tab/>
        <w:t>Dvojmo dokumentácia s vyznačením pôvodného a navrhovaného spôsobu užívania jednotlivých priestorov stavby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6.</w:t>
        <w:tab/>
        <w:t>Doklady o rokovaniach s účastníkmi konania, ak sa konali pred podaním návrhu a rozhodnutia, stanoviská, vyjadrenia, súhlasy, posúdenia alebo iné opatrenia dotknutých orgánov štátnej správy a me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kresný úrad Dunajská Streda, odbor starostlivosti o životné prostredie, Ádorská 5400  929 01  Dun. Streda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/>
      </w:pPr>
      <w:r>
        <w:rPr/>
        <w:t>ochrana ovzdušia</w:t>
      </w:r>
    </w:p>
    <w:p>
      <w:pPr>
        <w:pStyle w:val="Normal"/>
        <w:numPr>
          <w:ilvl w:val="1"/>
          <w:numId w:val="4"/>
        </w:numPr>
        <w:rPr/>
      </w:pPr>
      <w:r>
        <w:rPr/>
        <w:t>odpadové hospodárstvo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chrana vôd </w:t>
      </w:r>
    </w:p>
    <w:p>
      <w:pPr>
        <w:pStyle w:val="Normal"/>
        <w:ind w:left="372" w:firstLine="708"/>
        <w:rPr/>
      </w:pPr>
      <w:r>
        <w:rPr/>
        <w:t>-</w:t>
        <w:tab/>
        <w:t>ochrana prírody a kraj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Regionálny úrad verejného zdravotníctva, Veľkoblahovská 1067,929 01 Dunajská Stred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Regionálna veterinárna a potravinárska správa, K. B. Bartóka 789/3, 929 01 Dun. Stred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Okresné riaditeľstvo hasičského a Záchranného zboru, Trhovisko 1, 929 01 Dun. Stred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Krajský pamiatkový úrad Trnava, Cukrová 1, 917 01 Trnava</w:t>
      </w:r>
    </w:p>
    <w:p>
      <w:pPr>
        <w:pStyle w:val="Obyaj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k-SK"/>
        </w:rPr>
        <w:t xml:space="preserve">Technická inšpekcia, a.s. Mostná 66, 949 01 Nitra, P.O.Box 29B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Technická inšpekcia, a.s. Trnavská cesta 56,  821 01 Bratislava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T</w:t>
      </w:r>
      <w:r>
        <w:rPr>
          <w:bCs/>
        </w:rPr>
        <w:t>ÜV SÜD Slovakia s.r.o., pobočka Bratislava, Jašíkova 6</w:t>
      </w:r>
      <w:r>
        <w:rPr/>
        <w:t>,</w:t>
      </w:r>
      <w:r>
        <w:rPr>
          <w:bCs/>
        </w:rPr>
        <w:t xml:space="preserve">821 03 Bratislava </w:t>
      </w:r>
    </w:p>
    <w:p>
      <w:pPr>
        <w:pStyle w:val="Normal"/>
        <w:rPr/>
      </w:pPr>
      <w:r>
        <w:rPr>
          <w:szCs w:val="24"/>
        </w:rPr>
        <w:t xml:space="preserve">7. </w:t>
        <w:tab/>
        <w:t>Prehľad predpísaných skúšok :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revízia elektrických zariadení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revízia bleskozvodov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revízia plynových zariadení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protokol o napustení plynu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tlaková skúška plynovodu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tlaková skúška vodovodov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skúška vodotesnosti kanalizácie príp. doklad o nepriepustnosti izolovanej žumpy – prehlásenie stavebného dozoru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skúška tesnosti ústredného vykurovania / skúška tesnosti podlahového vykurovania /   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 xml:space="preserve">potvrdenie o vykonaní preskúšania komína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olaudačné rozhodnutie alebo stavebné povolenie, z ktorého je zrejmé na aký účel bola stavba povolená alebo pasport stavby ak sa iné doklady nezachova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V prípade, že vlastník stavby poverí na vybavenie žiadosti inú fyzickú alebo právnickú osobu, je potrebné predložiť písomné splnomocn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vrdenie o zaplatení správneho poplatku do pokladne mesta (na účet mesta) v zmysle zák.č.145/1995 Zz. o správnych poplatkoch v znení neskorších predpisov – 30,0  €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oznámka:</w:t>
      </w:r>
    </w:p>
    <w:p>
      <w:pPr>
        <w:pStyle w:val="Normal"/>
        <w:jc w:val="both"/>
        <w:rPr/>
      </w:pPr>
      <w:r>
        <w:rPr/>
        <w:t>Rozsah náležitostí a dokladov je uvedený len orientačne, ich presný rozsah vyplynie zo špecifických podmienok stavb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OpenSymbol" w:hAnsi="OpenSymbol" w:cs="OpenSymbol" w:hint="default"/>
      </w:rPr>
    </w:lvl>
    <w:lvl w:ilvl="1">
      <w:start w:val="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46:00Z</dcterms:created>
  <dc:creator>user</dc:creator>
  <dc:description/>
  <cp:keywords/>
  <dc:language>en-US</dc:language>
  <cp:lastModifiedBy>Imrich Herdics</cp:lastModifiedBy>
  <cp:lastPrinted>2009-01-14T14:19:00Z</cp:lastPrinted>
  <dcterms:modified xsi:type="dcterms:W3CDTF">2016-09-14T13:15:00Z</dcterms:modified>
  <cp:revision>4</cp:revision>
  <dc:subject/>
  <dc:title>K návrhu na vydanie územného rozhodnutia, stavebného povolenia, zmeny užívania stavby / priestorov / žiadame predložiť nasledo</dc:title>
</cp:coreProperties>
</file>