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 Medveďove, dň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C :  Návrh na vydanie kolaudačného rozhodnutia na stav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avebník </w:t>
      </w:r>
      <w:r>
        <w:rPr/>
        <w:t xml:space="preserve">( meno, priezvisko, adresa ) </w:t>
      </w:r>
      <w:r>
        <w:rPr>
          <w:b/>
          <w:i/>
        </w:rPr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, aby bolo vydané kolaudačné rozhodnutie na stavbu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 druh stavby, účel, miesto stavby, číslo parcely, kat. územie ), na ktorú bolo vydané stavebné povolenie ( uviesť názov správneho orgánu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vebné povolenie vydané Obcou Medveďov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pod číslom ...........................................zo dňa .................................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edpokladaný termín dokončenia stavby vrátane vypratania staveniska a dokončenia úprav okolia :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a  bude  -  </w:t>
      </w:r>
      <w:r>
        <w:rPr>
          <w:u w:val="single"/>
        </w:rPr>
        <w:t>nebude</w:t>
      </w:r>
      <w:r>
        <w:rPr/>
        <w:t xml:space="preserve"> užívaná ako prevádzkáreň. Na komplexné vyskúšanie  bude  - </w:t>
      </w:r>
      <w:r>
        <w:rPr>
          <w:u w:val="single"/>
        </w:rPr>
        <w:t>nebude</w:t>
      </w:r>
      <w:r>
        <w:rPr/>
        <w:t xml:space="preserve"> plynule nadväzovať skúšobná prevádzka, ktorá bude trvať  od ....-............  do  .......-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a adresa budúceho užívateľa, ak je v dobe začatia konania známy 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navrhovateľ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 u právnických osôb meno , priezvisko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 funkcia štatutárneho zástupc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pis a odôvodnenie uskutočnených odchýlok od územného rozhodnutia a stavebného povoleni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ízne správy o vykonaných skúškach ( napr. elektroinštalácia, bleskozvod, nezávadnosť komínov, vodoinštalácia, odkanalizovanie, plynoinštalácia, výťah, technologické zariadenia a pod.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eometrický plán zamerania skutkového stav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Ďalšie doklady podľa povahy stavby, predpísané osobitnými predpismi, alebo si ich stavebný úrad vyžiada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 miestnemu zisťovaniu navrhovateľ predloží projektovú dokumentáciu stavby, overenú stavebným úradom, ktorý stavbu povoľova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rávny poplatok podľa rozpočtových nákladov stavb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 do 1,5 mil. Sk vrátane </w:t>
        <w:tab/>
        <w:tab/>
        <w:tab/>
        <w:t>16,50 EUR</w:t>
      </w:r>
    </w:p>
    <w:p>
      <w:pPr>
        <w:pStyle w:val="Normal"/>
        <w:ind w:left="720" w:hanging="0"/>
        <w:rPr/>
      </w:pPr>
      <w:r>
        <w:rPr>
          <w:sz w:val="20"/>
        </w:rPr>
        <w:t xml:space="preserve">- nad 1,5 mil. Sk do 3 mil. Sk vrátane </w:t>
        <w:tab/>
        <w:t>23,00 EUR</w:t>
      </w:r>
    </w:p>
    <w:p>
      <w:pPr>
        <w:pStyle w:val="Normal"/>
        <w:ind w:left="720" w:hanging="0"/>
        <w:rPr/>
      </w:pPr>
      <w:r>
        <w:rPr>
          <w:sz w:val="20"/>
        </w:rPr>
        <w:t>- nad 3 mil. Sk do 10 mil. Sk vrátane</w:t>
        <w:tab/>
        <w:t>33,00 EUR</w:t>
      </w:r>
    </w:p>
    <w:p>
      <w:pPr>
        <w:pStyle w:val="Normal"/>
        <w:ind w:left="720" w:hanging="0"/>
        <w:rPr/>
      </w:pPr>
      <w:r>
        <w:rPr>
          <w:sz w:val="20"/>
        </w:rPr>
        <w:t>- nad 10 mil. Sk do 100 mil. Sk vrátane</w:t>
        <w:tab/>
        <w:t>66,00 EU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5:00Z</dcterms:created>
  <dc:creator>Pajor</dc:creator>
  <dc:description/>
  <dc:language>en-US</dc:language>
  <cp:lastModifiedBy>user</cp:lastModifiedBy>
  <dcterms:modified xsi:type="dcterms:W3CDTF">2009-12-07T08:52:00Z</dcterms:modified>
  <cp:revision>4</cp:revision>
  <dc:subject/>
  <dc:title>                                                                                   V </dc:title>
</cp:coreProperties>
</file>