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 y h l á s e n i 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ísaný / á /  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dený / á / ......................................... bytom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íslo OP ..................................... školské vzdelanie, odbornosť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 y h l a s u j e 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že budem vykonávať funkciu odborného dozoru nad odstránením stavby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 stavebníka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bci ................................................ na pozemku parc. č. 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atastr. území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oju funkciu budem vykonávať podľa § 24 vyhl. č. 453/2000 Z. z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vlastnoručný podpis / pečiatk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 dň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17:00Z</dcterms:created>
  <dc:creator>HP</dc:creator>
  <dc:description/>
  <cp:keywords/>
  <dc:language>en-US</dc:language>
  <cp:lastModifiedBy>Imrich Herdics</cp:lastModifiedBy>
  <cp:lastPrinted>2004-04-15T12:36:00Z</cp:lastPrinted>
  <dcterms:modified xsi:type="dcterms:W3CDTF">2016-09-14T12:36:00Z</dcterms:modified>
  <cp:revision>3</cp:revision>
  <dc:subject/>
  <dc:title>K návrhu na vydanie územného rozhodnutia, stavebného povolenia, zmeny užívania stavby / priestorov / žiadame predložiť nasledo</dc:title>
</cp:coreProperties>
</file>