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 r e h l á s e n i 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/>
        <w:t xml:space="preserve">Podpísaní účastníci staveného konania svojim podpisom potvrdzujeme prevzatie </w:t>
      </w:r>
      <w:r>
        <w:rPr>
          <w:b/>
        </w:rPr>
        <w:t xml:space="preserve">oznámenia o začatí stavebného konania </w:t>
      </w:r>
      <w:r>
        <w:rPr/>
        <w:t xml:space="preserve">pod číslom:.......................................................                  zo dňa ....................................  a zároveň prehlasujeme, že voči umiestneniu a uskutočneniu predmetnej stavby nemáme žiadne pripomienky ani námietky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Účastníci konania: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Meno, priezvisko (názov firmy)                        podpis                                dátu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...............................................          ...............................         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          ...............................         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          ...............................         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          ...............................         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...............................................          ...............................         ..........................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          ...............................         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          ...............................         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          ...............................         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          ...............................         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...............................................          ...............................         ............................</w:t>
      </w:r>
      <w:r>
        <w:rPr>
          <w:sz w:val="22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sz w:val="28"/>
      <w:szCs w:val="24"/>
    </w:rPr>
  </w:style>
  <w:style w:type="character" w:styleId="ZkladntextChar">
    <w:name w:val="Základný text Char"/>
    <w:basedOn w:val="Predvolenpsmoodseku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21:17:00Z</dcterms:created>
  <dc:creator>HP</dc:creator>
  <dc:description/>
  <cp:keywords/>
  <dc:language>en-US</dc:language>
  <cp:lastModifiedBy>marci</cp:lastModifiedBy>
  <cp:lastPrinted>2006-01-19T10:25:00Z</cp:lastPrinted>
  <dcterms:modified xsi:type="dcterms:W3CDTF">2015-02-09T21:28:00Z</dcterms:modified>
  <cp:revision>4</cp:revision>
  <dc:subject/>
  <dc:title>K návrhu na vydanie územného rozhodnutia, stavebného povolenia, zmeny užívania stavby / priestorov / žiadame predložiť nasledo</dc:title>
</cp:coreProperties>
</file>