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P r e h l á s e n i e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 xml:space="preserve">Podpísaní účastníci konania svojím podpisom potvrdzujeme prevzatie rozhodnutia číslo .................................................................. zo dňa .................................. a  prehlasujeme, že voči rozhodnutiu nemáme žiadne pripomienky ani námietky.  </w:t>
      </w:r>
    </w:p>
    <w:p>
      <w:pPr>
        <w:pStyle w:val="Normal"/>
        <w:ind w:firstLine="708"/>
        <w:jc w:val="both"/>
        <w:rPr/>
      </w:pPr>
      <w:r>
        <w:rPr/>
        <w:t>Obsahom rozhodnutia sme boli oboznámení, o opravných prostriedkoch poučení, týmto sa vzdávame práva odvolania a rozhodnutie môže nadobudnúť právoplat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Účastníci konani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Meno, priezvisko /názov/                             podpis                            dátum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1..............................................          ...............................       .................................            </w:t>
        <w:tab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2...............................................          ...............................        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3................................................         .............................        .................................       </w:t>
        <w:tab/>
        <w:t xml:space="preserve"> 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4..............................................          ...............................       .................................            </w:t>
        <w:tab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5...............................................          ...............................        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6................................................         .............................        .................................       </w:t>
        <w:tab/>
        <w:t xml:space="preserve"> 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7..............................................          ...............................       .................................            </w:t>
        <w:tab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8...............................................          ...............................        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9................................................         .............................        .................................       </w:t>
        <w:tab/>
        <w:t xml:space="preserve"> 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10 ...........................................          ...............................       .................................            </w:t>
        <w:tab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3:02:00Z</dcterms:created>
  <dc:creator>User</dc:creator>
  <dc:description/>
  <cp:keywords/>
  <dc:language>en-US</dc:language>
  <cp:lastModifiedBy>Imrich Herdics</cp:lastModifiedBy>
  <cp:lastPrinted>2008-12-01T14:30:00Z</cp:lastPrinted>
  <dcterms:modified xsi:type="dcterms:W3CDTF">2014-06-20T09:41:00Z</dcterms:modified>
  <cp:revision>18</cp:revision>
  <dc:subject/>
  <dc:title>P r e h l á s e n i e </dc:title>
</cp:coreProperties>
</file>