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b/>
        </w:rPr>
        <w:t xml:space="preserve">P r e h l á s e n i 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 xml:space="preserve">Podpísaní účastníci územného konania svojím podpisom potvrdzujeme prevzatie </w:t>
      </w:r>
      <w:r>
        <w:rPr>
          <w:b/>
        </w:rPr>
        <w:t>územného</w:t>
      </w:r>
      <w:r>
        <w:rPr/>
        <w:t xml:space="preserve"> </w:t>
      </w:r>
      <w:r>
        <w:rPr>
          <w:b/>
        </w:rPr>
        <w:t>rozhodnutia</w:t>
      </w:r>
      <w:r>
        <w:rPr/>
        <w:t xml:space="preserve">  pod číslom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zo dňa ............................ a  prehlasujeme, že voči rozhodnutiu nemáme žiadne pripomienky ani námietky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Obsahom rozhodnutia sme boli oboznámení, o opravných prostriedkoch poučení, týmto sa vzdávame práva odvolania a rozhodnutie môže nadobudnúť právoplatnosť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Účastníci konan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Meno, priezvisko (názov firmy)            podpis                        dátu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1:00Z</dcterms:created>
  <dc:creator>User</dc:creator>
  <dc:description/>
  <cp:keywords/>
  <dc:language>en-US</dc:language>
  <cp:lastModifiedBy>marci</cp:lastModifiedBy>
  <cp:lastPrinted>2014-02-27T10:49:00Z</cp:lastPrinted>
  <dcterms:modified xsi:type="dcterms:W3CDTF">2015-02-09T21:33:00Z</dcterms:modified>
  <cp:revision>11</cp:revision>
  <dc:subject/>
  <dc:title>P r e h l á s e n i e </dc:title>
</cp:coreProperties>
</file>