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 y h l á s 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avebného dozora v zmysle ust. § 8 ods. 2 písm. f/ vyhlášky MŽP SR č. 453/2000 Z. z., ktorou sa vykonávajú niektoré ustanovenia stavebného zák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 / á /  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 / á / ......................................... bytom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..................................... odbornosť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l a s u j e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že budem vykonávať funkciu stavebného dozoru na stavbe 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ci ....................................... v katastr. území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ku parcela č. .....................................  pre stavebník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bytom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k, že budem plniť povinnosti určené  ust. § 46b zákona č. 50/1976 Zb. o územnom plánovaní a stavebnom poriadku v znení neskorších pre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lastnoručný podpis / pečiat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 dňa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33:00Z</dcterms:created>
  <dc:creator>HP</dc:creator>
  <dc:description/>
  <cp:keywords/>
  <dc:language>en-US</dc:language>
  <cp:lastModifiedBy>Herdics Imre</cp:lastModifiedBy>
  <cp:lastPrinted>2014-03-31T10:50:00Z</cp:lastPrinted>
  <dcterms:modified xsi:type="dcterms:W3CDTF">2014-03-31T08:56:00Z</dcterms:modified>
  <cp:revision>4</cp:revision>
  <dc:subject/>
  <dc:title>K návrhu na vydanie územného rozhodnutia, stavebného povolenia, zmeny užívania stavby / priestorov / žiadame predložiť nasledo</dc:title>
</cp:coreProperties>
</file>