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Materiál na 1. rokovani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ho zastupiteľstva v r. 2018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ávrh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šeobecne záväzné nariad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ce Medveďov č. 1/201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o poskytovaní opatrovateľskej služb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na uznes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v Medveď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/  schvaľuj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šeobecne záväzné nariadenie obce Medveďov č. 1/2018 o poskytovaní opatrovateľsk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a: Mgr. Edita Feketeová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redkladá:   Ladislav Morv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rosta obc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Všeobecné záväzné  nariadenie </w:t>
      </w:r>
    </w:p>
    <w:p>
      <w:pPr>
        <w:pStyle w:val="Heading"/>
        <w:rPr>
          <w:szCs w:val="28"/>
        </w:rPr>
      </w:pPr>
      <w:r>
        <w:rPr>
          <w:szCs w:val="28"/>
        </w:rPr>
        <w:t>Obce  Medveďov č. 1/2018</w:t>
      </w:r>
    </w:p>
    <w:p>
      <w:pPr>
        <w:pStyle w:val="Heading"/>
        <w:rPr>
          <w:szCs w:val="28"/>
        </w:rPr>
      </w:pPr>
      <w:r>
        <w:rPr>
          <w:szCs w:val="28"/>
        </w:rPr>
        <w:t>o poskytovaní opatrovateľskej služby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becné zastupiteľstvo v Medveďove v zmysle § 6</w:t>
      </w:r>
      <w:r>
        <w:rPr>
          <w:b/>
          <w:sz w:val="24"/>
        </w:rPr>
        <w:t xml:space="preserve"> </w:t>
      </w:r>
      <w:r>
        <w:rPr>
          <w:sz w:val="24"/>
        </w:rPr>
        <w:t>zákona SNR 369/1990</w:t>
      </w:r>
      <w:r>
        <w:rPr>
          <w:b/>
          <w:sz w:val="24"/>
        </w:rPr>
        <w:t xml:space="preserve"> </w:t>
      </w:r>
      <w:r>
        <w:rPr>
          <w:sz w:val="24"/>
        </w:rPr>
        <w:t xml:space="preserve">Zb. o obecnom zriadení v znení neskorších predpisov a Metodických pokynov Ministerstva práce sociálnych vecí a rodiny Slovenskej republiky </w:t>
      </w:r>
      <w:r>
        <w:rPr/>
        <w:t xml:space="preserve">v </w:t>
      </w:r>
      <w:r>
        <w:rPr>
          <w:sz w:val="24"/>
          <w:szCs w:val="24"/>
        </w:rPr>
        <w:t>zmysle zákona č. 448/2008 Z.z. o sociálnych službách a o zmene a doplnení zákona č. 455/1991 Zb. o živnostenskom podnikaní v znení neskorších predpisov  vydáva  toto  všeobecné  záväzné</w:t>
      </w:r>
      <w:r>
        <w:rPr>
          <w:sz w:val="24"/>
        </w:rPr>
        <w:t xml:space="preserve">   n a r i a d e n i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Všeobecným záväzným nariadením sa upravujú podmienky poskytovania opatrovateľskej služby  v obce Medveďo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ánok I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Opatrovateľská služ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) Opatrovateľskú službu ako druh sociálnej služby sa poskytuje občanovi s trvalým pobytom v obci Medveďov na riešenie nepriaznivej sociálnej situácie z dôvodu ťažkého zdravotného postihnut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)   Opatrovateľská služba je sociálna služba poskytovaná fyzickej osobe, ktorá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je odkázaná na pomoc inej fyzickej osoby a jej stupeň odkázanosti je medzi II.- VI. podľa prílohy č. 3 zákona o sociálnych službách č. 448/2008 Z. z. v znení neskorších predpiso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 odkázaná na pomoc pri úkonoch sebaobsluhy, úkonoch starostlivosti o svoju domácnosť a základných sociálnych aktivitách podľa prílohy č. 4 zákona o sociálnych službách č. 448/2008 Z. z v znení neskorších predpisov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atrovateľskou službou sa poskytujú úkony podľa prílohy č. 4 zákona o sociálnych službách č. 448/2008 Z.z. v znení neskorších predpisov. Rozsah úkonov na základe sociálnej posudkovej činnosti určuje obec podľa prílohy č. 1. zákona o sociálnych službách č. 448/2008 Z. z v znení neskorších predpisov. Minimálny rozsah úkonov sebaobsluhy nesmie byť nižší, ako je rozsah zodpovedajúci stupňu odkázanosti fyzickej osoby posúdený podľa prílohy č. 3 k zákonu o sociálnej pomoci č. 448/2008 Z. z v znení neskorších predpisov</w:t>
      </w:r>
    </w:p>
    <w:p>
      <w:pPr>
        <w:pStyle w:val="Normal"/>
        <w:autoSpaceDE w:val="false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3.)  Opatrovateľskú službu nemožno poskytovať fyzickej osob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-14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)  ktorej sa poskytuje celoročná pobytová sociálna služba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)  ktorá je opatrovaná fyzickou osobou, ktorej sa poskytuje peňažný príspevok na opatrovanie podľa osobitného predpisu, ak tento zákon neustanovuje inak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c)  ktorej sa poskytuje peňažný príspevok na osobnú asistenciu podľa osobitného predpisu,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)  ktorej je nariadená karanténa pre podozrenie z nákazy prenosnou chorobou a pri ochorení touto nákazou.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-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)  vykonávajúcej opatrovanie sa poskytuje ústavná zdravotná starostlivosť v zdravotníckom zariadení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)  vykonávajúcej opatrovanie sa poskytuje odľahčovacia služba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g)  ktorá je opatrovaná fyzickou osobou, ktorej sa poskytuje peňažný príspevok na opatrovanie podľa osobitného predpisu, sa poskytuje opatrovateľská služba v rozsahu najviac osem hodín mesačne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-142" w:hanging="0"/>
        <w:rPr/>
      </w:pPr>
      <w:r>
        <w:rPr>
          <w:sz w:val="24"/>
          <w:szCs w:val="24"/>
        </w:rPr>
        <w:t xml:space="preserve">4.)  Opatrovateľská služba sa poskytuje v domácnosti občana v pracovných dňoch,   prostredníctvom opatrovateľov, s ktorými obec uzatvára pracovný pomer. 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ok II</w:t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ková činnosť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Zdravotná posudková činnosť na účely posúdenia odkázanosti fyzickej osoby na pomoc inej osoby je hodnotenie a posudzovanie zdravotného stavu fyzickej osoby, pričom posudzujúci lekár vychádza z lekárskeho nálezu vypracovaného zmluvným lekárom tejto fyzickej osob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) Na základe výsledkov posúdenia vypracuje posudzujúci lekár zdravotný posudok, ktorý obsahuje stupeň odkázanosti, priemer dosiahnutých bodov fyzickej osoby na pomoc inej fyzickej osoby a termín opätovného posúdenia zdravotného stavu fyzickej osoby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) Sociálna posudková činnosť na účely posúdenia odkázanosti fyzickej osoby na pomoc inej osoby je posudzovanie individuálnych predpokladov, rodinného prostredia a prostredia, ktoré ovplyvňuje začlenenie fyzickej osoby do spoločnosti. Vykonáva ju sociálny pracovník ob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Výsledkom sociálnej posudkovej činnosti je sociálny posudok, ktorý obsahuje znevýhodnenia fyzickej osoby v oblasti seba obslužných úkonov, úkonov starostlivosti o svoju domácnosť a pri základných aktivitách podľa prílohy č. 4 zákona o sociálnych službách č. 448/2008 Z. z v znení neskorších predpisov v porovnaní s fyzickou osobou rovnakého veku a pohlavia bez nepriaznivého zdravotného stav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) Na základe zdravotného a sociálneho posudku sa vyhotovuje posudok o odkázanosti na opatrovateľskú službu, ktorý obsahuj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upeň odkázanosti fyzickej osoby na pomoc inej osob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nevýhodnenie fyzickej osoby s ťažkým zdravotným postihnutím alebo s  nepriaznivým zdravotným stavom v oblasti seba obslužných úkonov, úkonov starostlivosti o svoju domácnosť a pri základných sociálnych aktivitá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4"/>
          <w:szCs w:val="24"/>
        </w:rPr>
        <w:t xml:space="preserve">určenie termínu opätovného posúdenia zdravotného stavu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ánok III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hrada za opatrovateľskú službu a jej plateni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.)  Prijímateľ sociálnej služby je povinný platiť úhradu za opatrovateľskú službu podľa svojho príjmu a majetku.  Za majetok  na  účely  platenia úhrady  za poskytovanú  sociálnu službu uvedenú v § 41 zákona o sociálnych službách č. 448/2008 Z.z. v znení neskorších predpisov sa považujú nehnuteľné veci a hnuteľné veci, vrátane peňažných úspor, a ak to ich  povaha  pripúšťa, aj  práva  a  iné  majetkové hodnoty,  ktorých súčet  hodnoty je vyšší ako suma 10 000,- €.  Prijímateľ sociálnej služby a fyzickej osoby uvedenej v § 73 ods. 10 zákona o sociálnych službách č. 448/2008 Z.z v znení neskorších predpisov preukazujú na účely posúdenia majetok, ktorý vlastnia v čase podania žiadosti o  uzatvorenie  zmluvy o poskytovaní sociálnej služby. Za majetok prijímateľa  sociálnej  služby  a fyzických  osôb  uvedených  v § 73 ods. 10 zákona o sociálnych službách č. 448/2008 Z. z v znení neskorších predpisov možno považovať len podiel majetku pripadajúci na tohto prijímateľa sociálnej služby a na tieto osoby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Občan je povinný zaplatiť úhradu za opatrovateľskú službu najneskôr do 15 dní nasledujúceho kalendárneho mesiaca odo dňa poskytnutia opatrovateľskej služby Obce  Medveďov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) Úhrada za opatrovateľskú službu, spôsob jej určenia a platenia úhrady sa určuje „Zmluvou o poskytovaní opatrovateľskej služby“ v súlade s týmto nariadením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) Celková  úhrada  za  opatrovateľskú  službu  sa  zaokrúhľuje na desať euro centov smerom  nadol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) Prijímateľ sociálnej služby je povinný platiť úhradu za poskytovanú opatrovateľskú službu podľa svojho príjmu a majetku. Po zaplatení úhrady za opatrovateľskú službu musí občanovi zostať mesačne z jeho príjmu najmenej 1,65 násobok sumy životného minima pre jednu plnoletú fyzickú osobu ustanovenej osobitným predpisom (Zákon č. 601/2003 z.z. o životnom minime a o zmene a doplnení niektorých zákonov v znení neskorších predpisov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) Ak sa príjem prijímateľa sociálnej služby posudzuje spoločne s príjmami fyzických osôb, ktorých príjmy sa spoločne posudzujú, po zaplatení úhrady za opatrovateľskú službu musí zostať mesačne z ich príjmu najmenej 1,65 násobok sumy životného minima ustanovenej osobitným predpisom (Zákon č. 601/2003 z.z. o životnom minime a o zmene a doplnení niektorých zákonov v znení neskorších predpisov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Ak prijímateľ sociálnej služby nemá príjem alebo jeho príjem nepostačuje na platenie úhrady za opatrovateľskú službu, môže úhradu alebo jej časť platiť aj iná osoba, s ktorou obec uzatvorí zmluvu o platení úhrady za opatrovateľskú služb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) Ak podľa odseku (4) nevznikne prijímateľovi sociálnej služby povinnosť platiť úhradu za opatrovateľskú službu alebo jej časť, prechádza táto povinnosť postupne na rodičov alebo deti, ak sa ich príjem neposudzuje spoločne s príjmom občana, s ktorým obec uzatvára zmluvu o platení úhrady za opatrovateľskú služb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) Ak nevznikne občanovi povinnosť platiť úhradu za opatrovateľskú službu alebo jej časť a táto povinnosť nevznikne ani rodičom alebo deťom a </w:t>
      </w:r>
      <w:r>
        <w:rPr>
          <w:sz w:val="24"/>
          <w:szCs w:val="24"/>
          <w:u w:val="single"/>
        </w:rPr>
        <w:t xml:space="preserve">občan zomrie, </w:t>
      </w:r>
      <w:r>
        <w:rPr>
          <w:b/>
          <w:sz w:val="24"/>
          <w:szCs w:val="24"/>
          <w:u w:val="single"/>
        </w:rPr>
        <w:t xml:space="preserve">nezaplatená úhrada za opatrovateľskú službu alebo jej časť je pohľadávka obce, ktorá sa uplatňuje v konaní o dedičstve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10.) Úhrada za opatrovateľskú službu </w:t>
      </w:r>
      <w:r>
        <w:rPr/>
        <w:t xml:space="preserve">sa zvyšuje alebo znižuje podľa skutočného rozsahu poskytovaných úkonov opatrovateľskej služby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Default"/>
        <w:rPr>
          <w:b/>
          <w:b/>
          <w:color w:val="231F20"/>
        </w:rPr>
      </w:pPr>
      <w:r>
        <w:rPr>
          <w:b/>
        </w:rPr>
        <w:t xml:space="preserve">11.)  </w:t>
      </w:r>
      <w:r>
        <w:rPr>
          <w:rFonts w:cs="Arial" w:ascii="Arial" w:hAnsi="Arial"/>
          <w:b/>
          <w:bCs/>
        </w:rPr>
        <w:t xml:space="preserve">Úhrada za </w:t>
      </w:r>
      <w:r>
        <w:rPr>
          <w:b/>
          <w:color w:val="231F20"/>
        </w:rPr>
        <w:t xml:space="preserve">donášku jedla do domu          0,50 €/ denne. </w:t>
      </w:r>
    </w:p>
    <w:p>
      <w:pPr>
        <w:pStyle w:val="Default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Úhrada za 1 hodinu poskytovania opatrovateľskej služby na jedného prijímateľa sa určuje podľa stupňa odkázanosti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 xml:space="preserve">II. a III. stupeň odkázanosti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0,50 eura/hodinu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  <w:t xml:space="preserve">IV. a V.  stupeň odkázanosti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0,50 eura/hodin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I.          stupeň odkázanosti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0,50 eura/hodinu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lánok V</w:t>
      </w:r>
    </w:p>
    <w:p>
      <w:pPr>
        <w:pStyle w:val="Heading2"/>
        <w:tabs>
          <w:tab w:val="clear" w:pos="708"/>
          <w:tab w:val="left" w:pos="-142" w:leader="none"/>
        </w:tabs>
        <w:rPr>
          <w:sz w:val="32"/>
          <w:szCs w:val="32"/>
        </w:rPr>
      </w:pPr>
      <w:r>
        <w:rPr>
          <w:sz w:val="32"/>
          <w:szCs w:val="32"/>
        </w:rPr>
        <w:t>Konanie vo veci opatrovateľskej služby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rPr/>
      </w:pPr>
      <w:r>
        <w:rPr>
          <w:sz w:val="24"/>
          <w:szCs w:val="24"/>
        </w:rPr>
        <w:t xml:space="preserve">1.) Ak má fyzická osoba záujem o poskytovanie opatrovateľskej služby, je povinná podať na obecný úrad  žiadosť </w:t>
      </w:r>
      <w:r>
        <w:rPr>
          <w:b/>
          <w:sz w:val="24"/>
          <w:szCs w:val="24"/>
        </w:rPr>
        <w:t>na predpísanom tlačive</w:t>
      </w:r>
      <w:r>
        <w:rPr/>
        <w:t xml:space="preserve"> </w:t>
      </w:r>
      <w:r>
        <w:rPr>
          <w:sz w:val="24"/>
          <w:szCs w:val="24"/>
        </w:rPr>
        <w:t>o uzatvorenie zmluvy o poskytovaní opatrovateľskej služby, ktorá obsahuje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) meno a priezvisko fyzickej osoby, dátum narodenia a adresu jej pobytu,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) druh sociálnej služby,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) potvrdenie o príjme za predchádzajúci kalendárny rok,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) doklady o majetkových pomeroch,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) deň začatia poskytovania opatrovateľskej služby a čas poskytovania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opatrovateľskej služby, 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f) iné doklady, ktoré sú podkladom na uzatvorenie zmluvy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Súčasťou žiadosti musí byť právoplatné rozhodnutie o odkázanosti na opatrovateľskú   službu. 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Konanie o odkázanosti na opatrovateľskú službu sa začína na základe písomnej žiadosti fyzickej osoby o posúdení odkázanosti na opatrovateľskú službu, ktorá obsahuje meno a priezvisko, dátum narodenia, adresa pobytu, rodinný stav, štátne občianstvo, druh sociálnej služby a potvrdenie poskytovateľa zdravotnej starostlivosti o nepriaznivom zdravotnom stave. 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Posudok o odkázanosti na sociálnu službu je podkladom na vydanie rozhodnutia o odkázanosti na opatrovateľskú službu. 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k fyzická osoba vzhľadom na svoj zdravotný stav nemôže sama podať žiadosť o posúdenie odkázanosti na sociálnu službu môže v jej mene a s jej súhlasom podať žiadosť aj iná fyzická osoba. 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) Obec poskytuje opatrovateľskú službu na základe písomnej zmluvy, ktorá obsahuje zákonom stanovené náležitosti, ktorú je povinné uzatvoriť podľa zákona 448/2008 Z.z v znení neskorších predpisov po nadobudnutí právoplatnosti rozhodnutia o odkázanosti fyzickej osoby na sociálnu službu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Fyzická osoba je povinná písomne oznámiť obce </w:t>
      </w:r>
      <w:r>
        <w:rPr>
          <w:b/>
          <w:sz w:val="24"/>
          <w:szCs w:val="24"/>
          <w:u w:val="single"/>
        </w:rPr>
        <w:t>do ôsmich dní</w:t>
      </w:r>
      <w:r>
        <w:rPr>
          <w:sz w:val="24"/>
          <w:szCs w:val="24"/>
        </w:rPr>
        <w:t xml:space="preserve"> zmeny v skutočnostiach rozhodujúcich na trvanie odkázanosti na opatrovateľskú službu a zmeny v príjmových pomeroch a majetkových pomeroch rozhodujúcich na určenie sumy úhrady za opatrovateľskú službu. 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) Osobné údaje, ktoré spracúva obec na účely poskytovania opatrovateľskej služby sú meno a priezvisko, adresa pobytu, dátum narodenia, rodinný stav, štátne občianstvo, údaje týkajúce sa zdravia, údaje o príjme, údaje o majetku. 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) Obec vedie evidenciu o prijímateľoch opatrovateľskej služby v rozsahu predchádzajúceho odseku, súčasťou evidencie je: stupeň odkázanosti, počet hodín opatrovateľskej služby a úhrada za opatrovateľskej služb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) Obec vedie zoznam čakateľov na poskytovanie opatrovateľskej služby. Pri posudzovaní sa uprednostňujú čakatelia na opatrovateľku službu, ktorý nemajú rodinných príslušníkov  (deti s vyživovacou povinnosťou podľa zákona o rodine č.</w:t>
      </w:r>
      <w:r>
        <w:rPr>
          <w:bCs/>
          <w:sz w:val="24"/>
          <w:szCs w:val="24"/>
        </w:rPr>
        <w:t>36/2005  Z. z. o rodine v znení neskorších predpisov)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ánok  IV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živovacia povinnosť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>1.) Deti, ktoré sú schopné samy sa živiť, sú povinné zabezpečiť svojim rodičom slušnú výživu, ak to potrebujú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) Každé dieťa plní  túto vyživovaciu povinnosť takým dielom, aký zodpovedá pomeru jeho schopností a možností k schopnostiam a možnostiam ostatných detí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ánok VI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chodné ustanovenia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) Poskytovateľ opatrovateľskej služby je povinný chrániť osobné údaje získané v súvislosti     s konaním o poskytnutí opatrovateľskej služby v zmysle zákona č. 428/2002 Z. z. o ochrane osobných údajov v znení neskorších zmien a doplnkov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ri poskytovaní opatrovateľskej služby a stanovovaní úhrad za túto službu sa primerane     použije zákon č. 448/2008  Z. z. o  sociálnych službách v znení  neskorších predpisov a o  zmene a doplnení zákona č. 445/1991  Zb. o živnostenskom podnikaní v znení neskorších    predpisov, zákon č. 601/2003 Z.z. o životnom minime a o zmene a doplnení niektorých zákonov v znení neskorších predpisov, zákon č. 36/2005 Z.z. o rodine v znení neskorších predpisov, zákon č. 369/1990 Zb. o obecnom zriadení v znení neskorších predpisov</w:t>
      </w:r>
    </w:p>
    <w:p>
      <w:pPr>
        <w:pStyle w:val="Zarkazkladnhotextu2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>3.) Fyzická osoba, ktorá vykonáva opatrovateľskú službu podľa zákona je povinná splniť podmienku dosiahnutého vzdelania</w:t>
      </w:r>
      <w:r>
        <w:rPr>
          <w:color w:val="231F20"/>
          <w:sz w:val="24"/>
          <w:szCs w:val="24"/>
        </w:rPr>
        <w:t xml:space="preserve"> ustanovenú v § 84 ods. 9 zákona</w:t>
      </w:r>
      <w:r>
        <w:rPr>
          <w:sz w:val="24"/>
          <w:szCs w:val="24"/>
        </w:rPr>
        <w:t xml:space="preserve"> , t. j. buď úplné stredné odborné vzdelanie získané v študijnom odbore so zameraním na opatrovanie alebo na poskytovanie zdravotnej starostlivosti, alebo absolvovanie akreditovaného kurzu opatrovania najmenej v rozsahu 220 hodín. </w:t>
      </w:r>
      <w:r>
        <w:rPr>
          <w:color w:val="231F20"/>
          <w:sz w:val="24"/>
          <w:szCs w:val="24"/>
        </w:rPr>
        <w:t xml:space="preserve">Fyzická osoba, ktorá do </w:t>
      </w:r>
      <w:r>
        <w:rPr>
          <w:b/>
          <w:color w:val="231F20"/>
          <w:sz w:val="24"/>
          <w:szCs w:val="24"/>
          <w:u w:val="single"/>
        </w:rPr>
        <w:t xml:space="preserve">28.02.2012 </w:t>
      </w:r>
      <w:r>
        <w:rPr>
          <w:color w:val="231F20"/>
          <w:sz w:val="24"/>
          <w:szCs w:val="24"/>
        </w:rPr>
        <w:t xml:space="preserve"> dovŕšila vek 55 rokov a vykonávala opatrovanie, ktorým sa rozumie pomoc pri odkázanosti fyzickej osoby na pomoc inej fyzickej osoby, najmenej tri roky, nie je povinná splniť podmienku ustanovenú v § 84 ods. 9 zákona 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4</w:t>
      </w:r>
      <w:r>
        <w:rPr>
          <w:szCs w:val="24"/>
        </w:rPr>
        <w:t>.</w:t>
      </w:r>
      <w:r>
        <w:rPr>
          <w:b w:val="false"/>
          <w:szCs w:val="24"/>
        </w:rPr>
        <w:t>)</w:t>
      </w:r>
      <w:r>
        <w:rPr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Pri určení rozsahu pracovného úväzku ako smernica je používaná príloha č.1</w:t>
      </w:r>
      <w:r>
        <w:rPr>
          <w:b w:val="false"/>
          <w:sz w:val="24"/>
          <w:szCs w:val="24"/>
        </w:rPr>
        <w:t xml:space="preserve"> -  zákonom nie je stanovená. Pri určenie mzdy za vykonanú prácu vychádza zo zákona NR SR č. 553/2003 Z.z. o odmeňovaní niektorých zamestnancov pri výkone práce vo verejnom záujme a o zmene a doplnení niektorých zákonov v znení neskorších predpisov. Tarifný plat za plný pracovný úväzok  je prispôsobený k výške minimálnej mzd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II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áverečné ustanovenie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Zmeny a doplnky /prílohy/ tohto nariadenia schvaľuje Obecné zastupiteľstvo v Medveďove.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ňom účinnosti tohto Všeobecne záväzného nariadenia o  poskytovaní opatrovateľskej služby sa zrušuje Všeobecne záväzné nariadenie Obce Medveďov o poskytnutí opatrovateľskej služby č. 1/2014 zo dňa 12.03.2014, právoplatné od 01.04.2014, uznesenie OZ č. 2014/02-1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Toto nariadenie schválilo OZ v Medveďove</w:t>
      </w:r>
      <w:r>
        <w:rPr>
          <w:szCs w:val="24"/>
        </w:rPr>
        <w:t xml:space="preserve"> </w:t>
      </w:r>
      <w:r>
        <w:rPr/>
        <w:t xml:space="preserve"> uznesením č. 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dňa 28.03.2018 a nadobúda právoplatnosť 13.04.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 Medveďove,</w:t>
      </w:r>
      <w:r>
        <w:rPr>
          <w:sz w:val="24"/>
          <w:szCs w:val="24"/>
        </w:rPr>
        <w:t xml:space="preserve"> dňa 28.03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adislav Morva</w:t>
      </w:r>
      <w:r>
        <w:rPr>
          <w:sz w:val="28"/>
          <w:szCs w:val="28"/>
        </w:rPr>
        <w:t xml:space="preserve">                                 </w:t>
        <w:tab/>
        <w:t xml:space="preserve">                                                                                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Príloha č. 1</w:t>
      </w:r>
    </w:p>
    <w:p>
      <w:pPr>
        <w:pStyle w:val="Normal"/>
        <w:autoSpaceDE w:val="false"/>
        <w:jc w:val="both"/>
        <w:rPr>
          <w:rFonts w:ascii="ITCBookmanEE-Bold" w:hAnsi="ITCBookmanEE-Bold" w:cs="ITCBookmanEE-Bold"/>
          <w:b/>
          <w:b/>
          <w:bCs/>
          <w:color w:val="231F20"/>
          <w:sz w:val="24"/>
          <w:szCs w:val="24"/>
        </w:rPr>
      </w:pPr>
      <w:r>
        <w:rPr>
          <w:rFonts w:cs="ITCBookmanEE-Bold" w:ascii="ITCBookmanEE-Bold" w:hAnsi="ITCBookmanEE-Bold"/>
          <w:b/>
          <w:bCs/>
          <w:color w:val="231F20"/>
          <w:sz w:val="24"/>
          <w:szCs w:val="24"/>
        </w:rPr>
        <w:t>ÚKONY SEBAOBSLUHY, ÚKONY STAROSTLIVOSTI  O DOMÁCNOSŤ A ZÁKLADNÉ SOCIÁLNE AKTIVITY</w:t>
      </w:r>
    </w:p>
    <w:p>
      <w:pPr>
        <w:pStyle w:val="Normal"/>
        <w:autoSpaceDE w:val="false"/>
        <w:jc w:val="both"/>
        <w:rPr>
          <w:rFonts w:ascii="ITCBookmanEE-Bold" w:hAnsi="ITCBookmanEE-Bold" w:cs="ITCBookmanEE-Bold"/>
          <w:b/>
          <w:b/>
          <w:bCs/>
          <w:color w:val="231F20"/>
          <w:sz w:val="24"/>
          <w:szCs w:val="24"/>
        </w:rPr>
      </w:pPr>
      <w:r>
        <w:rPr>
          <w:rFonts w:cs="ITCBookmanEE-Bold" w:ascii="ITCBookmanEE-Bold" w:hAnsi="ITCBookmanEE-Bold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ITCBookmanEE-Bold" w:hAnsi="ITCBookmanEE-Bold" w:cs="ITCBookmanEE-Bold"/>
          <w:b/>
          <w:b/>
          <w:bCs/>
          <w:color w:val="231F20"/>
          <w:sz w:val="32"/>
          <w:szCs w:val="32"/>
        </w:rPr>
      </w:pPr>
      <w:r>
        <w:rPr>
          <w:rFonts w:cs="ITCBookmanEE-Bold" w:ascii="ITCBookmanEE-Bold" w:hAnsi="ITCBookmanEE-Bold"/>
          <w:b/>
          <w:bCs/>
          <w:color w:val="231F20"/>
          <w:sz w:val="32"/>
          <w:szCs w:val="32"/>
        </w:rPr>
        <w:t>Časť I</w:t>
      </w:r>
    </w:p>
    <w:p>
      <w:pPr>
        <w:pStyle w:val="Normal"/>
        <w:autoSpaceDE w:val="false"/>
        <w:rPr>
          <w:rFonts w:ascii="ITCBookmanEE-Bold" w:hAnsi="ITCBookmanEE-Bold" w:cs="ITCBookmanEE-Bold"/>
          <w:b/>
          <w:b/>
          <w:bCs/>
          <w:color w:val="231F20"/>
          <w:sz w:val="24"/>
          <w:szCs w:val="24"/>
        </w:rPr>
      </w:pPr>
      <w:r>
        <w:rPr>
          <w:rFonts w:cs="ITCBookmanEE-Bold" w:ascii="ITCBookmanEE-Bold" w:hAnsi="ITCBookmanEE-Bold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ITCBookmanEE-Bold" w:ascii="ITCBookmanEE-Bold" w:hAnsi="ITCBookmanEE-Bold"/>
          <w:b/>
          <w:bCs/>
          <w:color w:val="231F20"/>
          <w:sz w:val="32"/>
          <w:szCs w:val="32"/>
        </w:rPr>
        <w:t>Seba obslužné úkony</w:t>
      </w:r>
    </w:p>
    <w:p>
      <w:pPr>
        <w:pStyle w:val="Normal"/>
        <w:autoSpaceDE w:val="false"/>
        <w:rPr>
          <w:rFonts w:ascii="ITCBookmanEE" w:hAnsi="ITCBookmanEE" w:cs="ITCBookmanEE"/>
          <w:b/>
          <w:b/>
          <w:bCs/>
          <w:color w:val="231F20"/>
          <w:sz w:val="24"/>
          <w:szCs w:val="24"/>
        </w:rPr>
      </w:pPr>
      <w:r>
        <w:rPr>
          <w:rFonts w:cs="ITCBookmanEE" w:ascii="ITCBookmanEE" w:hAnsi="ITCBookmanEE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a) Hygiena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1. osobná hygiena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 xml:space="preserve">hygienická starostlivosť o jednotlivé časti tela: ruky, tvár, zuby, nechty (holenie, česanie, umývanie, make-up, odličovanie, strihanie nechtov na rukách a na nohách, aplikácia krémov, masti, prípadne medikamentov),                                                                                       1 hod                     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2. celkový kúpeľ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 xml:space="preserve">hygienická starostlivosť o celé telo vo vani, prípadne v sprche s umytím vlasov (celkový kúpeľ sa vykonáva vždy vo vani alebo v sprchovacom kúte),                                        30 min                                                                   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b) Stravovanie a dodržiavanie pitného režimu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1. porciovanie stravy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obsluha (prinesenie stravy a nápoja na dosah klienta)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3. kŕmenie a pomoc pri pití,                                                                                              1 hod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c) Vyprázdňovanie močového mechúra a hrubého čreva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1. sprievod na toaletu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pomoc pri vyzliekaní, obliekaní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účelná očista po toalete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4. sprievod z toalety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5. podanie podložnej misy, močovej fľaše s následným očistením podložnej misy (fľaše)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6. ochrana osobnej a posteľnej bielizne pred znečistením (nasadenie a výmena plienky),                                                .                                                                                                                                         30min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d) Obliekanie, vyzliekanie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1. výber oblečenia (rozpoznanie jeho správneho vrstvenia a farieb)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obliekanie, obúvanie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3. vyzliekanie, vyzúvanie,                                                                                                40 min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e) Mobilita, motorika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1. sprievod pri chôdzi (chôdza po rovine, po schodoch),                                             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pomoc pri vstávaní z lôžka, pomoc pri líhaní na lôžko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3. polohovanie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4. pomoc pri manipulácii s predmetmi (napríklad pri uchopení lyžičky, zapínaní gombíkov)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5. obsluha a premiestňovanie predmetov dennej potreby.                                                 1 hod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32"/>
          <w:szCs w:val="32"/>
        </w:rPr>
        <w:t xml:space="preserve">f.) </w:t>
      </w:r>
      <w:r>
        <w:rPr>
          <w:b/>
          <w:color w:val="000000"/>
          <w:sz w:val="24"/>
          <w:szCs w:val="24"/>
        </w:rPr>
        <w:t xml:space="preserve">Dodržiavanie liečebného režimu                                                                             </w:t>
      </w:r>
      <w:r>
        <w:rPr>
          <w:color w:val="000000"/>
          <w:sz w:val="24"/>
          <w:szCs w:val="24"/>
        </w:rPr>
        <w:t>20 min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Časť II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ind w:right="-284" w:hanging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Úkony starostlivosti o svoju domácnosť</w:t>
      </w:r>
    </w:p>
    <w:p>
      <w:pPr>
        <w:pStyle w:val="Normal"/>
        <w:autoSpaceDE w:val="false"/>
        <w:ind w:right="-28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) nákup potravín a iného drobného spotrebného tovaru,                                                  20 min</w:t>
      </w:r>
    </w:p>
    <w:p>
      <w:pPr>
        <w:pStyle w:val="Normal"/>
        <w:autoSpaceDE w:val="false"/>
        <w:ind w:right="-28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b) príprava jedla, varenie, zohrievanie jedla,                                                                       2 hod</w:t>
      </w:r>
    </w:p>
    <w:p>
      <w:pPr>
        <w:pStyle w:val="Normal"/>
        <w:autoSpaceDE w:val="false"/>
        <w:ind w:right="-28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c) donáška jedla do domu,                                                                                                  30 min </w:t>
      </w:r>
    </w:p>
    <w:p>
      <w:pPr>
        <w:pStyle w:val="Normal"/>
        <w:autoSpaceDE w:val="false"/>
        <w:ind w:right="-28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d) umytie riadu,                                                                                                                  15 min</w:t>
      </w:r>
    </w:p>
    <w:p>
      <w:pPr>
        <w:pStyle w:val="Normal"/>
        <w:autoSpaceDE w:val="false"/>
        <w:ind w:right="-28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e) bežné upratovanie v domácnosti,                                                                                   30 min</w:t>
      </w:r>
    </w:p>
    <w:p>
      <w:pPr>
        <w:pStyle w:val="Normal"/>
        <w:autoSpaceDE w:val="false"/>
        <w:ind w:right="-28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f) obsluha bežných domácich spotrebičov,                                                                        20 min 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g) starostlivosť o bielizeň (pranie, žehlenie),                                                                      1  hod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h) starostlivosť o lôžko,                                                                                                     20 min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) vynášanie drobného odpadu do zbernej smetnej nádoby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j) donáška uhlia, donáška dreva, vynesenie popola, donáška vody, kúrenie vo vykurovacích telesách a ich čistenie,                                                                                                        40 min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k) ďalšie jednoduché úkony spojené s prevádzkou a udržiavaním domácnosti (administratívne úkony spojené s vedením domácnosti, napríklad zabezpečenie úhrady platieb).              20 min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Časť III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Základné sociálne aktivity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a) sprievod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1. na lekárske vyšetrenie,                                                                                                 1 hod                  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na vybavenie úradných záležitostí,                                                                               1 hod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3. do školy, zo školy, do zamestnania a zo zamestnania,                                                 3 hod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4. pri záujmových činnostiach,                                                                                         2 hod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b) predčítanie pre fyzickú osobu</w:t>
      </w:r>
      <w:r>
        <w:rPr>
          <w:color w:val="231F20"/>
          <w:sz w:val="24"/>
          <w:szCs w:val="24"/>
        </w:rPr>
        <w:t>, ktorá je nevidiaca alebo prakticky nevidiaca najmä pri vybavovaní úradných záležitostí,   pri vybavovaní úradnej a osobnej korešpondencie a pri nakupovaní,                                                                                                                       3 hod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c) tlmočen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 xml:space="preserve">1. pre fyzickú osobu, ktorá je nepočujúca alebo fyzickú osobu, </w:t>
      </w:r>
      <w:r>
        <w:rPr>
          <w:color w:val="000000"/>
          <w:sz w:val="24"/>
          <w:szCs w:val="24"/>
        </w:rPr>
        <w:t>ktorá má ťažkú obojstrannú nedoslýchavosť, najmä pri vybavovaní úradných záležito</w:t>
      </w:r>
      <w:r>
        <w:rPr>
          <w:color w:val="231F20"/>
          <w:sz w:val="24"/>
          <w:szCs w:val="24"/>
        </w:rPr>
        <w:t>stí, pri návšteve lekára, pri záujmových činnostiach,                                                                                                   3 hod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color w:val="231F20"/>
          <w:sz w:val="24"/>
          <w:szCs w:val="24"/>
        </w:rPr>
        <w:t>-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pre fyzickú osobu, ktorá je hlucho slepá, najmä pri vybavovaní úradných záležitostí, pri vybavovaní úradnej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 osobnej korešpondencie a pri nakupovaní, pri návšteve lekára, pri záujmových činnostiach.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231F20"/>
          <w:sz w:val="24"/>
          <w:szCs w:val="24"/>
        </w:rPr>
        <w:t>3 hod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 ––––––––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Časť IV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Dohľad pri úkonoch sebaobsluhy, úkonoch starostlivosti o svoju domácnosť a pri vykonávaní základných sociálnych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aktivít (ďalej len „dohľad“)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) potreba dohľadu v určenom čase,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b) potreba nepretržitého dohľadu.                                                                               hod/denne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ITCBookmanEE-Bold">
    <w:charset w:val="ee"/>
    <w:family w:val="auto"/>
    <w:pitch w:val="default"/>
  </w:font>
  <w:font w:name="ITCBookmanE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8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b/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0:00Z</dcterms:created>
  <dc:creator>Anonymous</dc:creator>
  <dc:description/>
  <cp:keywords/>
  <dc:language>en-US</dc:language>
  <cp:lastModifiedBy>Obec Medvedovq</cp:lastModifiedBy>
  <cp:lastPrinted>2018-03-28T09:25:00Z</cp:lastPrinted>
  <dcterms:modified xsi:type="dcterms:W3CDTF">2018-03-28T07:25:00Z</dcterms:modified>
  <cp:revision>6</cp:revision>
  <dc:subject/>
  <dc:title>Všeobecné záväzné  nariadenie Mestského zastupiteľstva</dc:title>
</cp:coreProperties>
</file>