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Všeobecne záväzné nariadenie Obecného zastupiteľstva  č. 01/200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 podmienkach nájmu obecných bytov v Medveď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Obecné zastupiteľstvo v Medveďove v súlade s § 10 ods.2, písm. b. zák. č. 607/2003 Z. z. o štátnom fonde rozvoja bývania v znení zákona č. 536/2004 Z. z. neskorších predpisov, nariadením Vlády Slovenskej republiky č. 650/2006 Z. z. podrobnosti o poskytovaní podpôr, zákon č. 349/2007 Z.z. zmena zákona o Štátnom fonde rozvoja bývania, zákon           432/2007 Z.z. podrobnosti o druhoch a výškach poskytovaných podpôr zo ŠFRB. Výnos Ministerstva výstavby a regionálneho rozvoja SR (MV RR SR) č. V-1/2007. ktorou sa určujú pravidlá pre poskytovanie dotácií na výstavbu nájomných bytov, ako aj v súlade s § 4 Zákona 369/1990 Zb. o obecnom zriadení v znení neskorších predpisov, za účelom stanovenia a vykonania podmienok dohodnutých v zmluve uzatvorených medzi obcou Medveďov  a MV RR SR  a v zmluve  uzatvorenej medzi obcou Medveďov a Štátnym fondom rozvoja a bývania (ŠF RB), za ktorých bude obci   poskytnutá podpora z prostriedkov ŠFRB a dotácia MV RR SR na výstavbu „ nájomného bytového domu“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 Charakter bytov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jomné byty tvoria vlastníctvo obce a slúžia na nájomné účely a prenechávajú sa výlučne do nájmu na základe tohto VZ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   </w:t>
      </w:r>
      <w:r>
        <w:rPr/>
        <w:t>Nájomný bytový dom neobsahuje ani jeden byt, ktorý by spĺňal podmienky na trvalé bývanie občana s ťažkým zdravotným postihnutím (bezbariérový byt), nakoľko obec takú žiadosť neevidu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dnotlivé nájomné byty sa nemôžu odpredať, a to ani jednotlivo, ani celý nájomný bytový dom, 30 rokov (slovami tridsať rokov) od vydania právoplatného kolaudačného rozhodnutia na nájomný bytový do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k nájomný vzťah trvá celkove  30 rokov, nájomca po ukončení nájomného vzťahu bude mať predkupné právo, ak počas trvania nájomného vzťahu splnil všetky zmluvné podmien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k počas trvania nájomného vzťahu legislatívne zmeny umožnia prenajímateľovi predať predmet zmluvy, nájomca bude mať predkupné právo k predmete zmluvy, ak počas trvania nájomného vzťahu splnil všetky zmluvné podmienk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k nájomca splní všetky zmluvné podmienky, nájomná zmluva sa predlžuje na ďalšie       3 rok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 Spôsob užívania bytov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yty je možné užívať len v rámci nájomného vzťah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yty je možné prenechávať do nájmu len fyzickým osobám ( ďalej len nájomca)              za podmienok určených týmto VZ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ec – ako prenajímateľ bytu- uzatvorí s nájomcom nájomnú zmluvu podľa § 685 Občianskeho zákonník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jomná zmluva sa uzatvára vždy na dobu určitú: tri roky počítajúc dňom uzatvorenia nájomnej zml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spacing w:before="60" w:after="0"/>
        <w:ind w:left="360" w:hanging="360"/>
        <w:rPr/>
      </w:pPr>
      <w:r>
        <w:rPr>
          <w:b w:val="false"/>
          <w:bCs/>
          <w:color w:val="000000"/>
        </w:rPr>
        <w:t>V nájomnej zmluve upraví právo nájomcu na opakované uzatvorenie nájmu bytu             pri dodržaní podmienok uvedených v nájomnej zmluve; a ak nepožiadala o uzavretie nájomnej zmluvy fyzická osoba, ktorá spĺňa podmienku podľa ods. 7), uzatvorí nájomnú zmluvu s nájomcom, ktorý nespĺňa podmienku podľa ods. 7), a to na dobu, ktorá neprevýši jeden rok.</w:t>
      </w:r>
    </w:p>
    <w:p>
      <w:pPr>
        <w:pStyle w:val="TextBody"/>
        <w:tabs>
          <w:tab w:val="clear" w:pos="708"/>
          <w:tab w:val="left" w:pos="0" w:leader="none"/>
          <w:tab w:val="left" w:pos="1260" w:leader="none"/>
        </w:tabs>
        <w:spacing w:before="60" w:after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jomnú zmluvu možno s nájomcom opätovne dohodnúť ak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Nájomca požiadal prenajímateľa o opätovné uzatvorenie nájomnej zmluvy   najneskôr tri mesiace pred uplynutím dohodnutej doby nájm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firstLine="720"/>
        <w:jc w:val="both"/>
        <w:rPr/>
      </w:pPr>
      <w:r>
        <w:rPr/>
        <w:t>Nájomca a osoby, ktoré s ním žijú v jednej domácnosti nemajú vlastný by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firstLine="720"/>
        <w:jc w:val="both"/>
        <w:rPr/>
      </w:pPr>
      <w:r>
        <w:rPr/>
        <w:t xml:space="preserve">Nájomca má trvalý pobyt na území obce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firstLine="720"/>
        <w:jc w:val="both"/>
        <w:rPr/>
      </w:pPr>
      <w:r>
        <w:rPr/>
        <w:t>Naďalej spĺňa podmienky nájomcu určené v tomto VZ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firstLine="720"/>
        <w:jc w:val="both"/>
        <w:rPr/>
      </w:pPr>
      <w:r>
        <w:rPr/>
        <w:t xml:space="preserve">Nie je dôvod na vypovedanie nájmu bytu zo strany prenajímateľa podľa § 711 </w:t>
      </w:r>
    </w:p>
    <w:p>
      <w:pPr>
        <w:pStyle w:val="Normal"/>
        <w:tabs>
          <w:tab w:val="clear" w:pos="708"/>
          <w:tab w:val="left" w:pos="360" w:leader="none"/>
        </w:tabs>
        <w:ind w:left="360" w:firstLine="720"/>
        <w:jc w:val="both"/>
        <w:rPr/>
      </w:pPr>
      <w:r>
        <w:rPr/>
        <w:t xml:space="preserve">ods. 1 Občianskeho zákonníka .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360" w:firstLine="720"/>
        <w:rPr>
          <w:b w:val="false"/>
          <w:b w:val="false"/>
          <w:szCs w:val="24"/>
        </w:rPr>
      </w:pPr>
      <w:r>
        <w:rPr>
          <w:b w:val="false"/>
        </w:rPr>
        <w:t>Nájomca nemá žiadne záväzky voči prenajímateľovi súvisiace s nájmom bytu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4"/>
          <w:szCs w:val="24"/>
        </w:rPr>
        <w:t xml:space="preserve">Splnenie podmienok pre opätovné uzatvorenie nájomnej zmluvy podľa § 2 bod 7. tohto VZN skúma prenajímateľ bytu ku dňu opakovaného uzatvorenia nájomnej zmluvy. V prípade, že nájomca neaktualizuje údaje </w:t>
      </w:r>
      <w:r>
        <w:rPr>
          <w:b w:val="false"/>
          <w:bCs/>
          <w:sz w:val="24"/>
          <w:szCs w:val="24"/>
        </w:rPr>
        <w:t>v termíne do 30 dní odo dňa doručenia výzvy</w:t>
      </w:r>
      <w:r>
        <w:rPr>
          <w:b w:val="false"/>
          <w:sz w:val="24"/>
          <w:szCs w:val="24"/>
        </w:rPr>
        <w:t xml:space="preserve"> a nepreukáže splnenie podmienok podľa § 2 bod 7. VZN, prenajímateľ s ním opätovne nájomnú zmluvu neuzatvor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Ustanovenie § 2 ods. 1-7 sa nepoužije ak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rPr/>
      </w:pPr>
      <w:r>
        <w:rPr>
          <w:b w:val="false"/>
          <w:bCs/>
          <w:color w:val="000000"/>
        </w:rPr>
        <w:t>žiadateľ prenajme byt fyzickej osobe, ktorá je občanom s ťažkým zdravotným postihnutím uvedeným v prílohe č. 1 a ktorej mesačný príjem neprevyšuje štvornásobok životného minima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rPr/>
      </w:pPr>
      <w:r>
        <w:rPr>
          <w:b w:val="false"/>
          <w:bCs/>
          <w:color w:val="000000"/>
        </w:rPr>
        <w:t>žiadateľ prenajme byt fyzickej osobe, ktorá zabezpečuje spoločenské, ekonomické a sociálne potreby obce, najmä školské, kultúrne, zdravotnícke a bezpečnostné alebo fyzickej osobe užívajúcej nájomný byt vrátený oprávnenej osobe podľa osobitných predpisov</w:t>
      </w:r>
      <w:r>
        <w:rPr>
          <w:rStyle w:val="FootnoteCharacters"/>
          <w:rStyle w:val="FootnoteAnchor"/>
          <w:b/>
          <w:bCs/>
          <w:color w:val="000000"/>
        </w:rPr>
        <w:footnoteReference w:id="2"/>
      </w:r>
      <w:r>
        <w:rPr>
          <w:b w:val="false"/>
          <w:bCs/>
          <w:color w:val="000000"/>
          <w:vertAlign w:val="superscript"/>
        </w:rPr>
        <w:t>)</w:t>
      </w:r>
      <w:r>
        <w:rPr>
          <w:b w:val="false"/>
          <w:bCs/>
          <w:color w:val="000000"/>
        </w:rPr>
        <w:t>; pričom však podiel takto prenajatých bytov nemôže presiahnuť 10 % bytov, najmenej však 1 byt alebo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rPr/>
      </w:pPr>
      <w:r>
        <w:rPr>
          <w:b w:val="false"/>
          <w:bCs/>
          <w:color w:val="000000"/>
        </w:rPr>
        <w:t>žiadateľ prenajme byt fyzickej osobe, ktorej ubytovanie súvisí s vytváraním nových pracovných miest v území a obstaranie bytov súvisí s realizáciou významnej investície</w:t>
      </w:r>
      <w:r>
        <w:rPr>
          <w:rStyle w:val="FootnoteCharacters"/>
          <w:rStyle w:val="FootnoteAnchor"/>
          <w:b/>
          <w:bCs/>
          <w:color w:val="000000"/>
        </w:rPr>
        <w:footnoteReference w:id="3"/>
      </w:r>
      <w:r>
        <w:rPr>
          <w:b w:val="false"/>
          <w:bCs/>
          <w:color w:val="000000"/>
          <w:vertAlign w:val="superscript"/>
        </w:rPr>
        <w:t>)</w:t>
      </w:r>
      <w:r>
        <w:rPr>
          <w:b w:val="false"/>
          <w:bCs/>
          <w:color w:val="000000"/>
        </w:rPr>
        <w:t>, pričom však podiel takto prenajatých bytov nemôže presiahnuť 40 % bytov.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 Nájomca bytu, kritéria hodnotenia výber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before="60" w:after="0"/>
        <w:ind w:left="360" w:hanging="360"/>
        <w:rPr/>
      </w:pPr>
      <w:r>
        <w:rPr>
          <w:b w:val="false"/>
          <w:szCs w:val="24"/>
        </w:rPr>
        <w:t>Nájomná zmluva na užívanie bytu môže byť uzatvorená len s tou fyzickou osobou</w:t>
      </w:r>
      <w:r>
        <w:rPr>
          <w:b w:val="false"/>
          <w:bCs/>
          <w:color w:val="000000"/>
          <w:szCs w:val="24"/>
        </w:rPr>
        <w:t>, ktorej mesačný príjem a mesačný príjem osôb s ňou bývajúcich, ktorých príjmy sa posudzujú spoločne podľa osobitného predpisu</w:t>
      </w:r>
      <w:r>
        <w:rPr>
          <w:rStyle w:val="FootnoteCharacters"/>
          <w:rStyle w:val="FootnoteAnchor"/>
          <w:b/>
          <w:bCs/>
          <w:color w:val="000000"/>
          <w:szCs w:val="24"/>
        </w:rPr>
        <w:footnoteReference w:id="4"/>
      </w:r>
      <w:r>
        <w:rPr>
          <w:b w:val="false"/>
          <w:bCs/>
          <w:color w:val="000000"/>
          <w:szCs w:val="24"/>
          <w:vertAlign w:val="superscript"/>
        </w:rPr>
        <w:t>)</w:t>
      </w:r>
      <w:r>
        <w:rPr>
          <w:b w:val="false"/>
          <w:bCs/>
          <w:color w:val="000000"/>
          <w:szCs w:val="24"/>
        </w:rPr>
        <w:t>,</w:t>
      </w:r>
      <w:r>
        <w:rPr>
          <w:b w:val="false"/>
          <w:bCs/>
          <w:color w:val="000000"/>
          <w:szCs w:val="24"/>
          <w:vertAlign w:val="superscript"/>
        </w:rPr>
        <w:t xml:space="preserve"> </w:t>
      </w:r>
      <w:r>
        <w:rPr>
          <w:b w:val="false"/>
          <w:bCs/>
          <w:color w:val="000000"/>
          <w:szCs w:val="24"/>
        </w:rPr>
        <w:t>neprevyšuje trojnásobok životného minima</w:t>
      </w:r>
      <w:r>
        <w:rPr>
          <w:rStyle w:val="FootnoteCharacters"/>
          <w:rStyle w:val="FootnoteAnchor"/>
          <w:b/>
          <w:bCs/>
          <w:color w:val="000000"/>
          <w:szCs w:val="24"/>
        </w:rPr>
        <w:footnoteReference w:id="5"/>
      </w:r>
      <w:r>
        <w:rPr>
          <w:b w:val="false"/>
          <w:bCs/>
          <w:color w:val="000000"/>
          <w:szCs w:val="24"/>
          <w:vertAlign w:val="superscript"/>
        </w:rPr>
        <w:t xml:space="preserve">) </w:t>
      </w:r>
      <w:r>
        <w:rPr>
          <w:b w:val="false"/>
          <w:bCs/>
          <w:color w:val="000000"/>
          <w:szCs w:val="24"/>
        </w:rPr>
        <w:t>platného k 31. decembru predchádzajúceho kalendárneho roka, vypočítaného pre nájomcu a osoby, ktorých príjmy sa posudzujú spoločne; pritom mesačný príjem sa vypočíta z príjmu</w:t>
      </w:r>
      <w:r>
        <w:rPr>
          <w:rStyle w:val="FootnoteCharacters"/>
          <w:rStyle w:val="FootnoteAnchor"/>
          <w:b/>
          <w:bCs/>
          <w:color w:val="000000"/>
          <w:szCs w:val="24"/>
        </w:rPr>
        <w:footnoteReference w:id="6"/>
      </w:r>
      <w:r>
        <w:rPr>
          <w:b w:val="false"/>
          <w:bCs/>
          <w:color w:val="000000"/>
          <w:szCs w:val="24"/>
          <w:vertAlign w:val="superscript"/>
        </w:rPr>
        <w:t>)</w:t>
      </w:r>
      <w:r>
        <w:rPr>
          <w:b w:val="false"/>
          <w:bCs/>
          <w:color w:val="000000"/>
          <w:szCs w:val="24"/>
        </w:rPr>
        <w:t xml:space="preserve"> za predchádzajúci kalendárny rok ako podiel tohto príjmu a príslušného počtu mesiacov, počas ktorých sa príjem poberal (ďalej len „životné minimum“) alebo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60" w:after="0"/>
        <w:ind w:left="360" w:hanging="360"/>
        <w:rPr/>
      </w:pPr>
      <w:r>
        <w:rPr>
          <w:b w:val="false"/>
          <w:bCs/>
          <w:color w:val="000000"/>
          <w:szCs w:val="24"/>
        </w:rPr>
        <w:t>Mladá rodina; pričom za mladú rodinu sa považuje rodina, v ktorej aspoň</w:t>
      </w:r>
      <w:r>
        <w:rPr>
          <w:b w:val="false"/>
          <w:color w:val="000000"/>
          <w:szCs w:val="24"/>
        </w:rPr>
        <w:t xml:space="preserve"> jeden z manželov </w:t>
      </w:r>
      <w:r>
        <w:rPr>
          <w:b w:val="false"/>
          <w:bCs/>
          <w:color w:val="000000"/>
          <w:szCs w:val="24"/>
        </w:rPr>
        <w:t>ku dňu podpísania nájomnej zmluvy je mladší ako 35 rokov veku a spĺňa podmienku príjmu podľa bodu 1,</w:t>
      </w:r>
    </w:p>
    <w:p>
      <w:pPr>
        <w:pStyle w:val="Normal"/>
        <w:ind w:left="-360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/>
      </w:pPr>
      <w:r>
        <w:rPr/>
        <w:t>3.   Ďalšie kritéria pri prideľovaní bytov do nájmu v tomto poradí sú:</w:t>
      </w:r>
    </w:p>
    <w:p>
      <w:pPr>
        <w:pStyle w:val="Normal"/>
        <w:jc w:val="both"/>
        <w:rPr/>
      </w:pPr>
      <w:r>
        <w:rPr/>
        <w:t xml:space="preserve">a) žiadateľ nevlastní byt alebo dom, teda býva v podnájme alebo spoločne s ďalšími rodinnými  príslušníkmi. </w:t>
      </w:r>
    </w:p>
    <w:p>
      <w:pPr>
        <w:pStyle w:val="Normal"/>
        <w:jc w:val="both"/>
        <w:rPr/>
      </w:pPr>
      <w:r>
        <w:rPr/>
        <w:t>b) žiadateľ žije spoločne so svojou rodinou (s manželom alebo s manželkou, druhom alebo družkou) a aspoň s jedným dieťaťom do 18 rokov veku.</w:t>
      </w:r>
    </w:p>
    <w:p>
      <w:pPr>
        <w:pStyle w:val="Normal"/>
        <w:jc w:val="both"/>
        <w:rPr/>
      </w:pPr>
      <w:r>
        <w:rPr/>
        <w:t>c) žiadateľ má trvalý pobyt, alebo mal trvalý pobyt v obci Medveďov. Inej osobe ako obyvateľovi obce možno prideliť nájomný byt v prípade, ak nie je možné uzatvoriť nájomnú zmluvu s občanom s trvalým pobytom v obci Medveďov.</w:t>
      </w:r>
    </w:p>
    <w:p>
      <w:pPr>
        <w:pStyle w:val="Normal"/>
        <w:jc w:val="both"/>
        <w:rPr/>
      </w:pPr>
      <w:r>
        <w:rPr/>
        <w:t>d) ak nie je možné vybrať uchádzačov podľa horeuvedených kritérií rozhodujúce je poradové číslo žiadateľa v zozname uchádzačov o nájomný byt.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 Nájomné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/>
        <w:t>Za užívanie bytu je nájomca povinný platiť nájomné a cenu služieb poskytovaných s užívaním bytu v lehotách a spôsobom dojednaných v nájomnej zmluve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 xml:space="preserve">Nájomca je povinný v lehote nie dlhšej ako 15 kalendárnych dní pred uzatvorením nájomnej zmluvy zaplatiť finančnú zábezpeku v hodnote 65 000,00 Sk /slovom: šesťdesiatpäťtisíc slov. korún/ v súlade s § 5 ods. 1 písm.  e) Výnos MV RR SR                č. V-1/2007 vo výške  ročného nájomného. 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Cena ročného nájomného sa určí dohodou. Fond prevádzky údržby a opráv sa tvorí z oprávnených nákladov na tvorbu najmenej vo výške 1,5  %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0" w:after="120"/>
        <w:ind w:left="36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Konkrétna výška nájomného bude stanovená samostatne pre jednotlivé stavby nájomných bytových domov po ich protokolárnom prevzatí a jej výpočet bude tvoriť prílohu  nájomnej zmluv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Pri výpočte ceny služieb poskytovaných s užívaním bytu sa postupuje podľa platných cenových predpiso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 Záverečné ustanoveni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ed uzatvorením nájomnej zmluvy na užívanie bytu je nájomca povinný prenajímateľovi zdokumentovať splnenie podmienok, za ktorých je podľa tohto VZN možno s občanom uzatvoriť nájomnú zmluv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i prideľovaní bytov do nájmu postupuje obec v súlade s kritériami hodnotenia a výberu uchádzačov o nájomný byt obsiahnutých v § 3   tohto VZ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 Vyhlásenie a účinnosť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oto VZN sa vyhlási vyvesením na úradnej tabuli obce po schválení obecným zastupiteľstvom na dobu 15 d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ZN nadobúda účinnosť pätnástim dňom vyves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ZN je prístupné na Obecnom úrade  v Medveďove č. uzn. 03/2008 zo dňa: 20. 02. 200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 Medveďove, dňa   20. 02. 2008</w:t>
        <w:tab/>
        <w:t xml:space="preserve">        </w:t>
        <w:tab/>
        <w:tab/>
        <w:tab/>
        <w:tab/>
        <w:tab/>
        <w:t xml:space="preserve">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Vyvesené: 21. 02. 2008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Ladislav Morva - starosta obce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) Napríklad zákon č. 403/1990 Zb. o zmiernení následkov niektorých majetkových krívd v znení neskorších predpisov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) Zákon č. 175/1999 Z. z. o niektorých opatreniach týkajúcich sa prípravy významných investícií a o doplnení niektorých zákonov v znení neskorších predpisov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) § 3 zákona č. 601/2003 Z. z. o životnom minime a o zmene a doplnení niektorých zákonov v znení neskorších predpisov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) § 2 zákona č. 601/2003 Z. z. v znení neskorších predpisov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) § 4 zákona č. 601/2003 Z. z. v znení neskorších predpisov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>VZN o podmienkach nájmu obecných bytov</w:t>
      <w:tab/>
      <w:t xml:space="preserve">                                                                                              strana: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4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/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4</w:t>
    </w:r>
    <w:r>
      <w:rPr>
        <w:rStyle w:val="PageNumber"/>
        <w:sz w:val="20"/>
        <w:i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644"/>
        </w:tabs>
        <w:ind w:left="0" w:firstLine="284"/>
      </w:pPr>
      <w:rPr>
        <w:vertAlign w:val="baseline"/>
        <w:position w:val="0"/>
        <w:sz w:val="24"/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227" w:hanging="227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25:00Z</dcterms:created>
  <dc:creator>Judit</dc:creator>
  <dc:description/>
  <cp:keywords/>
  <dc:language>en-US</dc:language>
  <cp:lastModifiedBy>PC</cp:lastModifiedBy>
  <cp:lastPrinted>2008-05-28T10:38:00Z</cp:lastPrinted>
  <dcterms:modified xsi:type="dcterms:W3CDTF">2009-11-19T12:25:00Z</dcterms:modified>
  <cp:revision>2</cp:revision>
  <dc:subject/>
  <dc:title>Všeobecne záväzné nariadenie Obecného zastupiteľstva  č</dc:title>
</cp:coreProperties>
</file>