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šeobecne záväzné nariad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ce Medveďov č. 1/2009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O vymedzení miest na vylepovanie volebných plagátov </w:t>
      </w:r>
    </w:p>
    <w:p>
      <w:pPr>
        <w:pStyle w:val="Normal"/>
        <w:jc w:val="center"/>
        <w:rPr>
          <w:rStyle w:val="StrongEmphasis"/>
          <w:sz w:val="28"/>
          <w:szCs w:val="40"/>
        </w:rPr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dobúda účinnosť dňom 15.04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šeobecne záväzné nariaden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ce Medveďov č. 1/2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O vymedzení miest na vylepovanie volebných plagátov </w:t>
      </w:r>
    </w:p>
    <w:p>
      <w:pPr>
        <w:pStyle w:val="Normal"/>
        <w:jc w:val="center"/>
        <w:rPr>
          <w:rStyle w:val="StrongEmphasis"/>
          <w:sz w:val="28"/>
          <w:szCs w:val="40"/>
        </w:rPr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obce  Medveďov ako príslušný orgán podľa § 11 od.3 písm.g) zákona  č. 369/90 Zb. o obecnom zriadení, v znení neskorších zmien a doplnkov, na svojom zasadnutí dňa 25.03.2009, na základe § 19 ods. 7 zák. č. 331/2003 Z. z. o voľbách do Európskeho parlamentu v znení neskorších zmien a doplnkov sa uznieslo na tomto všeobec-ne záväznom  nariad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Vylepovať  volebné plagáty počas  volebnej kampane v obci možno len na verejných priestranstvách vymedzených týmto VZN. Na tento účel sa vymedzujú nasledovné miesta a plochy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radná tabuľa Obce Medveďov, ktorá sa nachádza na námestí obce Medveďov,   plocha: 10 m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radná tabuľa pri obecnom úrade,  plocha: 5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 xml:space="preserve">Toto nariadenie bolo schválené uznesením Obecného zastupiteľstva v Medveďove </w:t>
      </w:r>
    </w:p>
    <w:p>
      <w:pPr>
        <w:pStyle w:val="Normal"/>
        <w:ind w:left="705" w:hanging="705"/>
        <w:rPr/>
      </w:pPr>
      <w:r>
        <w:rPr/>
        <w:t xml:space="preserve">             </w:t>
      </w:r>
      <w:r>
        <w:rPr/>
        <w:t>dňa  25.03.2009  a nadobudne platnosť 15. dňom zverejnenia 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>Ladislav Morva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 xml:space="preserve">      starosta obce Medveďov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V Medveďove, dňa 01.04.2009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Vyvesené: dňa 01.04.2009</w:t>
      </w:r>
    </w:p>
    <w:p>
      <w:pPr>
        <w:pStyle w:val="Normal"/>
        <w:rPr/>
      </w:pPr>
      <w:r>
        <w:rPr/>
        <w:t xml:space="preserve">Zvesené: dňa: 16.04.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5:00Z</dcterms:created>
  <dc:creator>spravne</dc:creator>
  <dc:description/>
  <cp:keywords/>
  <dc:language>en-US</dc:language>
  <cp:lastModifiedBy>PC</cp:lastModifiedBy>
  <cp:lastPrinted>2009-10-26T09:15:00Z</cp:lastPrinted>
  <dcterms:modified xsi:type="dcterms:W3CDTF">2009-11-19T14:07:00Z</dcterms:modified>
  <cp:revision>3</cp:revision>
  <dc:subject/>
  <dc:title/>
</cp:coreProperties>
</file>