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8"/>
        </w:rPr>
      </w:pPr>
      <w:r>
        <w:rPr>
          <w:b/>
          <w:sz w:val="56"/>
          <w:szCs w:val="56"/>
        </w:rPr>
        <w:t>Obec Medveďov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šeobecne záväzné nariad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Medveďov č. 2/2009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vyhradenie plôch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na vylepovanie predvolebných plagátov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pre voľby do orgánov samosprávnych krajov 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v roku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Nadobúda účinnosť dňom 15.10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Všeobecne záväzné nariaden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ce Medveďov č. 2/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yhradenie plôch na vylepovanie predvolebných plagátov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e voľby do orgánov samosprávnych krajov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 roku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 Medveďov v zmysle zákona č. 369/90 Zb. o obecnom</w:t>
      </w:r>
    </w:p>
    <w:p>
      <w:pPr>
        <w:pStyle w:val="Normal"/>
        <w:rPr/>
      </w:pPr>
      <w:r>
        <w:rPr/>
        <w:t>zriadení vydáva toto všeobecne záväzné nariad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Pre účely volebnej kampane pre voľby do orgánov samosprávnych krajov </w:t>
      </w:r>
    </w:p>
    <w:p>
      <w:pPr>
        <w:pStyle w:val="Normal"/>
        <w:ind w:left="708" w:hanging="0"/>
        <w:rPr/>
      </w:pPr>
      <w:r>
        <w:rPr/>
        <w:t>dňa  14.11.2009 v zmysle ods.2), §27 zákona č. 303/2001 Z.z.  a Harmonogramu organizačno - technického zabezpečenia volieb Obec Medveďov vyhradzuje plochy na vylepovanie volebných plagátov politických subjektov nasledovne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radná tabuľa Obce Medveďov, ktorá sa nachádza na námestí obce Medveďov,   plocha: 10 m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radná tabuľa pri obecnom úrade,  plocha: 5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Toto nariadenie bolo schválené uznesením Obecného zastupiteľstva v Medveďove </w:t>
      </w:r>
    </w:p>
    <w:p>
      <w:pPr>
        <w:pStyle w:val="Normal"/>
        <w:ind w:left="705" w:hanging="705"/>
        <w:rPr/>
      </w:pPr>
      <w:r>
        <w:rPr/>
        <w:t xml:space="preserve">             </w:t>
      </w:r>
      <w:r>
        <w:rPr/>
        <w:t>dňa  30.9.2009  a nadobudne platnosť 15. dňom zverejnenia 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Ladislav Morva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  starosta obce Medveďov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 Medveďove, dňa 01.10.2009</w:t>
      </w:r>
    </w:p>
    <w:p>
      <w:pPr>
        <w:pStyle w:val="Normal"/>
        <w:rPr/>
      </w:pPr>
      <w:r>
        <w:rPr/>
        <w:t>Vyvesené: dňa 01.10.2009</w:t>
      </w:r>
    </w:p>
    <w:p>
      <w:pPr>
        <w:pStyle w:val="Normal"/>
        <w:rPr/>
      </w:pPr>
      <w:r>
        <w:rPr/>
        <w:t xml:space="preserve">Zvesené: dňa: 16.10.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9:00Z</dcterms:created>
  <dc:creator>spravne</dc:creator>
  <dc:description/>
  <cp:keywords/>
  <dc:language>en-US</dc:language>
  <cp:lastModifiedBy>PC</cp:lastModifiedBy>
  <cp:lastPrinted>2009-10-26T09:15:00Z</cp:lastPrinted>
  <dcterms:modified xsi:type="dcterms:W3CDTF">2009-11-19T12:29:00Z</dcterms:modified>
  <cp:revision>2</cp:revision>
  <dc:subject/>
  <dc:title/>
</cp:coreProperties>
</file>