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"/>
        <w:rPr>
          <w:sz w:val="48"/>
          <w:szCs w:val="48"/>
        </w:rPr>
      </w:pPr>
      <w:r>
        <w:rPr>
          <w:sz w:val="48"/>
          <w:szCs w:val="48"/>
        </w:rPr>
        <w:t>OBEC  MEDVEĎOV</w:t>
      </w:r>
    </w:p>
    <w:p>
      <w:pPr>
        <w:pStyle w:val="Heading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 Š E O B E C N E    Z Á V </w:t>
      </w:r>
      <w:r>
        <w:rPr>
          <w:b/>
          <w:sz w:val="28"/>
          <w:szCs w:val="28"/>
        </w:rPr>
        <w:t>Ä</w:t>
      </w:r>
      <w:r>
        <w:rPr>
          <w:b/>
          <w:bCs/>
          <w:sz w:val="28"/>
          <w:szCs w:val="28"/>
        </w:rPr>
        <w:t> Z N É    N A R I A D E N I E</w:t>
      </w:r>
    </w:p>
    <w:p>
      <w:pPr>
        <w:pStyle w:val="Normal"/>
        <w:widowControl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č. 3/2008 z 26. 11. 2008</w:t>
      </w:r>
    </w:p>
    <w:p>
      <w:pPr>
        <w:pStyle w:val="Normal"/>
        <w:widowControl w:val="false"/>
        <w:spacing w:lineRule="atLeast" w:line="27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tLeast" w:line="27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tLeast" w:line="27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tLeast" w:line="273"/>
        <w:ind w:right="-10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 určení pravidiel času predaja v obchode a času prevádzky služieb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Návrh tohto nariadenia bol vyvesený na úradnej tabuli obce dňa 10. 11. 2008.</w:t>
      </w:r>
    </w:p>
    <w:p>
      <w:pPr>
        <w:pStyle w:val="Normal"/>
        <w:jc w:val="both"/>
        <w:rPr/>
      </w:pPr>
      <w:r>
        <w:rPr/>
      </w:r>
    </w:p>
    <w:p>
      <w:pPr>
        <w:pStyle w:val="Zkladntext2"/>
        <w:rPr/>
      </w:pPr>
      <w:r>
        <w:rPr/>
        <w:t>Schválené Obecným zastupiteľstvom v Medveďove dňa 26. 11. 2008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Vyvesené na úradnej tabuli obce dňa 27. 11. 200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adobúda účinnosť dňom 01. 01. 2009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  <w:tab/>
        <w:t>Ladislav Morva</w:t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  <w:tab/>
        <w:t>starosta obce Medveďov</w:t>
      </w:r>
    </w:p>
    <w:p>
      <w:pPr>
        <w:pStyle w:val="TextBodyIndent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273"/>
        <w:ind w:right="-11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Obec Medveďov na základe ustanovenia § 4 ods. 3 písm. h/ a § 6 ods. 1 zákona SNR č. 369/1990 Zb. o obecnom zriadení v znení neskorších zmien a doplnkov a zákona SNR č. 634/1992 Zb. o ochrane spotrebiteľa v znení neskorších zmien a doplnkov vydáva pre obec Medveďov toto</w:t>
      </w:r>
    </w:p>
    <w:p>
      <w:pPr>
        <w:pStyle w:val="Normal"/>
        <w:widowControl w:val="false"/>
        <w:tabs>
          <w:tab w:val="clear" w:pos="708"/>
          <w:tab w:val="left" w:pos="297" w:leader="none"/>
          <w:tab w:val="left" w:pos="1852" w:leader="dot"/>
          <w:tab w:val="right" w:pos="9038" w:leader="dot"/>
        </w:tabs>
        <w:spacing w:lineRule="atLeast" w:line="273"/>
        <w:ind w:left="567" w:right="-1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273"/>
        <w:ind w:right="-108" w:hanging="0"/>
        <w:jc w:val="center"/>
        <w:rPr/>
      </w:pPr>
      <w:r>
        <w:rPr>
          <w:b/>
          <w:bCs/>
          <w:sz w:val="24"/>
          <w:szCs w:val="24"/>
        </w:rPr>
        <w:t xml:space="preserve">V Š E O B E C N E    Z Á V A Z N É    N A R I A D E N I E </w:t>
      </w:r>
    </w:p>
    <w:p>
      <w:pPr>
        <w:pStyle w:val="Normal"/>
        <w:widowControl w:val="false"/>
        <w:spacing w:lineRule="atLeast" w:line="273"/>
        <w:ind w:right="-10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č. 3/2008 zo dňa 26.11.2008</w:t>
      </w:r>
    </w:p>
    <w:p>
      <w:pPr>
        <w:pStyle w:val="Normal"/>
        <w:widowControl w:val="false"/>
        <w:spacing w:lineRule="atLeast" w:line="273"/>
        <w:ind w:right="-10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 určení pravidiel času predaja v obchode a času prevádzky služieb</w:t>
      </w:r>
    </w:p>
    <w:p>
      <w:pPr>
        <w:pStyle w:val="Normal"/>
        <w:widowControl w:val="false"/>
        <w:spacing w:lineRule="atLeast" w:line="273"/>
        <w:ind w:right="-10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ok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Úvodné ustanoveni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Týmto všeobecne záväzným nariadením (ďalej len „VZN“) sa podrobne upravuje čas predaja v obchode a čas prevádzkový služieb na území obce Medveďov v súlade s platnými právnymi predpismi SR. Toto VZN vytvára možnosti pre občanov na obstaranie nákupov a služieb a zabezpečuje podmienky pre riadne zásobovanie obyvateľstv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ok 2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Rozsah pôsobnost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Toto VZN sa vztahuje na všetky právnické a fyzické osoby oprávnené predávat tovar v obchodoch a poskytovat služby /dalej len „podnikatel“/ na území Obce Medveďov (ďalej len „obec“)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ok 3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ymedzenie pojmov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Službou sa rozumie akákoľvek činnosť, ktorá je určená na ponuku spotrebiteľov s výnimkou činností podľa osobitných predpisov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Spotrebiteľom (kupujúcim) sa rozumie fyzická alebo právnická osoba, ktorá nakupuje tovar alebo používa služby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redávajúcim je osoba, ktorá spotrebiteľovi predáva tovar, alebo poskytuje služby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ok 4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as predaja v obchode a poskytovania služieb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709" w:hanging="425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1.  Čas predaja v obchode a čas prevádzky služieb (dalej len „prevádzkový čas“/obec určuje, prípadne mení v súlade s miestnymi a regionálnymi záujmami tak, aby boli uspokojené potreby obyvateľov obce. Na základe toho sa určuje Všeobecný prevádzkový čas na území obce Medveďov je v rozsahu od </w:t>
      </w:r>
      <w:r>
        <w:rPr>
          <w:b/>
          <w:bCs/>
          <w:sz w:val="24"/>
          <w:szCs w:val="24"/>
        </w:rPr>
        <w:t xml:space="preserve">05.00 hod. </w:t>
      </w:r>
      <w:r>
        <w:rPr>
          <w:sz w:val="24"/>
          <w:szCs w:val="24"/>
        </w:rPr>
        <w:t xml:space="preserve">do </w:t>
      </w:r>
      <w:r>
        <w:rPr>
          <w:b/>
          <w:bCs/>
          <w:sz w:val="24"/>
          <w:szCs w:val="24"/>
        </w:rPr>
        <w:t>22.00 hod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evádzkovanie hudobných produkcií pri dodržaní právnych predpisov (napr. zákon o verejných kultúrnych podujatiach, autorský zákon a pod.) na letných terasách a na verejnom priestranstve sa povoľuje do 22:00 hod.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ri konaní spoločenských, kultúrnych a športových podujatí na verejných priestranstvách sa bude prispôsobovať prevádzkový čas miestnym požiadavkám a verejným záujmom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voľovanie prevádzky letných terás je určené od 15. apríla do 30. septembra. V mesiacoch júl a august sa povoľuje do 24:00 hod. V mesiacoch máj, jún a september sa povoľuje do 24:00 hod. v dňoch piatok a sobota. Úroveň hluku po 22:00 hod. musí zodpovedať príslušným právnym predpisom – normám. Z príležitosti jarmokov alebo iných osláv môže starosta obce povoliť hudobné produkcie na verejnom priestranstve do 24:00 hod. Obec môže určiť prevádzkový čas aj na dobu určitú ak to miestne záujmy vyžadujú.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4"/>
          <w:szCs w:val="24"/>
        </w:rPr>
        <w:t>Nepretržite je stanovený čas prevádzky obchodu a služieb, ktoré poskytujú služby a svojim predmetom činnosti nenarušujú nočný kľud, verejný poriadok a životné prostredie (čerpacia stanica PHM ).</w:t>
      </w:r>
    </w:p>
    <w:p>
      <w:pPr>
        <w:pStyle w:val="Normal"/>
        <w:autoSpaceDE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ok 5</w:t>
      </w:r>
    </w:p>
    <w:p>
      <w:pPr>
        <w:pStyle w:val="Normal"/>
        <w:autoSpaceDE w:val="false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vinnosti podnikateľov</w:t>
      </w:r>
    </w:p>
    <w:p>
      <w:pPr>
        <w:pStyle w:val="Normal"/>
        <w:autoSpaceDE w:val="false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aždý podnikateľ je povinný pred začatím prevádzkovania obchodu alebo služieb na území obce požiadať o určenie času predaja v obchode alebo času prevádzky služieb. Zmenu prevádzkového času môže uskutočniť iba so súhlasom obce.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4"/>
          <w:szCs w:val="24"/>
        </w:rPr>
        <w:t>Žiadosť podľa ods. 1 sa doručuje obecnému úradu a musí obsahovať okrem identifikačných údajov podnikateľa aj návrh prevádzkového času. Zmena prevádzkového času môže uskutočniť iba so súhlasom obce. Prílohou žiadosti je súhlas regionálneho úradu verejného zdravotníctva s uvedením obchodných priestorov resp.priestorov na poskytovanie služieb do prevádzky, živnostenský list resp. výpis z obchodného registra, rozhodnutie stavebného úradu o zmene užívania stavby ak je to potrebné, doklad o právnom vzťahu (list vlastníctva, nájomná zmluva, zmluva o bezplatnom užívaní, súhlas spoluvlastníkov a pod.) podnikateľa k nebytovému priestoru (prevádzkárne)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Už určený prevádzkový čas môže obec meniť aj bez podnetu podnikateľa, pokiaľ sú oprávnené požiadavky občanov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Žiadosť o jednorázové predĺženie prevádzkového času z dôvodu konania spoločenských akcií (svadby, životné jubileá) v prevádzke, je podnikateľ povinný písomne predložiť obce minimálne desať dní pred konaním akcie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odnikateľ je povinný dodržiavať povolený prevádzkový čas, pričom v pohostinských prevádzkárňach prispôsobí činnosť tak, aby hostia sa nezdržiavali v prevádzke po záverečných hodinách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odnikateľ je povinný na vhodnom a trvale viditeľnom mieste prevádzky uviesť: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obchodné meno a sídlo podnikateľa,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meno a priezvisko osoby zodpovednej za činnosť prevádzkárne,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ovolený prevádzkový čas určený pre spotrebiteľa,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v prípade dočasného uzatvorenia prevádzky začiatok a koniec uzavretia prevádzkárne a to najneskôr 24 hodín pred dočasným uzavretím prevádzkárne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i dočasnom uzatvorení prevádzkárne dlhšie ako jeden deň je zodpovedný vedúci povinný požiadať obec o vydanie písomného súhlasu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rechodne bez ohlásenia obecného úradu sa môže prevádzkáreň uzatvoriť na čas potrebný (najviac 2 pracovné dni) len v prípade: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na vykonávanie inventarizácie,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živelnej udalosti,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havarijného stavu prevádzkárne alebo zariadenia,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smrti pracovníka alebo poskytnutia pracovného voľna v súvislosti s náhlym ochorením alebo úrazom rodinného príslušníka prevádzkárne, kde je len jedna pracovná sila alebo v súvislosti so zabezpečovaním pohrebu pri úmrtí rodinného príslušníka pracovníka prevádzkárne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i zrušení prevádzky je podnikateľ povinný písomne informovať najneskôr 7 dní pred zrušením prevádzkárne obce o tom, kde a kto je povinný vyrovnať prípadné záväzky. </w:t>
      </w:r>
    </w:p>
    <w:p>
      <w:pPr>
        <w:pStyle w:val="Normal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10. Okrem základných povinností podnikateľských subjektov zakotvených v zákone č. 455/1991 Zb. o živnostenskom podnikaní sú podnikatelia vykonávajúci obchodnú činnosť na území obce Medveďov povinní: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a./ dodržiavať ust. zákona SNR č. 369/1990 Zb. o obecnom zriadení zmien a doplnkov vzťahujúce sa na výkon ich činnosti,</w:t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</w:rPr>
        <w:t>c./ udržiavať čistotu počas celej prevádzkovej doby tak v predajne-prevádzkárni služieb ako aj na chodníku pred ňou, t.j. na verejnom priestranstve,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d./ dodržiavať po 22.00 hod. nočný kľud,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e./ zásobovanie uskutočniť po komunikáciách k tomu vyhradených,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f./ o zmene v sortimente predávaných výrobkov písomne informovať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ok 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mbulantný predaj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1. Ambulantný predaj mimo priestorov trhoviska a trhových miest je zakázaný, okrem sezónnych výrobkov a zvláštneho povolenia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 Predaj na trhových miestach sa riadi všeobecne záväzným nariadením. </w:t>
      </w:r>
    </w:p>
    <w:p>
      <w:pPr>
        <w:pStyle w:val="Normal"/>
        <w:ind w:left="709" w:hanging="283"/>
        <w:jc w:val="both"/>
        <w:rPr/>
      </w:pPr>
      <w:r>
        <w:rPr>
          <w:sz w:val="24"/>
          <w:szCs w:val="24"/>
        </w:rPr>
        <w:t>3. Ambulantný predaj sezónneho ovocia, zeleniny, prípadne vianočných stromov a iného tovaru a poskytovanie drobných služieb (brúsenie nožov, oprava dáždnikov, atď.) sa môže uskutočniť na inom vhodnom mieste  v obci na základe povolenia starostu obce, tak aby nespôsobili prekážku pri pohybe osôb na verejnom priestranstve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4.  Pri výkone ambulantného predaja - služieb je podnikateľský subjekt povinný :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- udržiavať predajné miesto a jeho okolie v čistote a po skončení predaja ho uviesť do pôvodného stavu,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left="709" w:hanging="142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označiť predajné (prevádzkové) zariadenie presnou adresou predávajúceho - prevádzkovateľa, na ktorej môže spotrebiteľ po skončení predaja (služby) reklamovať prípadnú vadu výrobkov alebo služieb.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ok 7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ôsobnosť orgánov obce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nkrétny čas predaja v obchode a čas prevádzky služieb určí pre každý prípad osobitne starosta obce v súlade s týmto VZN.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4"/>
          <w:szCs w:val="24"/>
        </w:rPr>
        <w:t>V odôvodnených prípadoch starosta môže povoliť: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i zohľadnení miestnych podmienok a potrieb podnikateľov iný prevádzkový čas ako je uvedené v tomto VZN. 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menu prevádzkového času v prevádzke, ktorá svojou činnosťou závažným spôsobom narušuje verejný poriadok, nočný kľud, alebo životné prostredie občanov obce. 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 vyčerpaní všetkých právnych možností podanie návrhu v súlade s § 58 zákona. č. 455/1991 Zb. o živnostenskom podnikaní v znení zmien a doplnkov na pozastavenie, resp. zrušenie živnostenského oprávnenia.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4"/>
          <w:szCs w:val="24"/>
        </w:rPr>
        <w:t>Obec je povinná vybaviť žiadosť o určenie prevádzkového času bezodkladne, maximálne však v lehote do 30 dní odo dňa jej doručenia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ministratívnu agendu spojenú s určením prevádzkového času zabezpečuje obecný úrad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ok 8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ntrola a sankcie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Kontrolnú činnosť nad dodržiavaním tohto VZN vykonávajú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autoSpaceDE w:val="false"/>
        <w:ind w:left="720" w:hanging="11"/>
        <w:jc w:val="both"/>
        <w:rPr>
          <w:sz w:val="24"/>
          <w:szCs w:val="24"/>
        </w:rPr>
      </w:pPr>
      <w:r>
        <w:rPr>
          <w:sz w:val="24"/>
          <w:szCs w:val="24"/>
        </w:rPr>
        <w:t>starosta obce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autoSpaceDE w:val="false"/>
        <w:ind w:left="720" w:hanging="1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slanci obce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autoSpaceDE w:val="false"/>
        <w:ind w:left="720" w:hanging="11"/>
        <w:jc w:val="both"/>
        <w:rPr>
          <w:sz w:val="24"/>
          <w:szCs w:val="24"/>
        </w:rPr>
      </w:pPr>
      <w:r>
        <w:rPr>
          <w:sz w:val="24"/>
          <w:szCs w:val="24"/>
        </w:rPr>
        <w:t>hlavný kontrolór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autoSpaceDE w:val="false"/>
        <w:ind w:left="720" w:hanging="11"/>
        <w:jc w:val="both"/>
        <w:rPr>
          <w:sz w:val="24"/>
          <w:szCs w:val="24"/>
        </w:rPr>
      </w:pPr>
      <w:r>
        <w:rPr>
          <w:sz w:val="24"/>
          <w:szCs w:val="24"/>
        </w:rPr>
        <w:t>poverení pracovníci obecného úradu.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4"/>
          <w:szCs w:val="24"/>
        </w:rPr>
        <w:t>2.   Obec Medveďov môže za porušenie tohto nariadenia :</w:t>
      </w:r>
    </w:p>
    <w:p>
      <w:pPr>
        <w:pStyle w:val="Normal"/>
        <w:ind w:left="851" w:hanging="142"/>
        <w:jc w:val="both"/>
        <w:rPr>
          <w:sz w:val="24"/>
          <w:szCs w:val="24"/>
        </w:rPr>
      </w:pPr>
      <w:r>
        <w:rPr>
          <w:sz w:val="24"/>
          <w:szCs w:val="24"/>
        </w:rPr>
        <w:t>- uložiť prevádzkovateľovi obchodu a služieb v blokovom konaní pokutu do 1 000,-Sk alebo podať návrh na     začatie priestupkového konania,</w:t>
      </w:r>
    </w:p>
    <w:p>
      <w:pPr>
        <w:pStyle w:val="Normal"/>
        <w:ind w:left="851" w:hanging="142"/>
        <w:jc w:val="both"/>
        <w:rPr>
          <w:sz w:val="24"/>
          <w:szCs w:val="24"/>
        </w:rPr>
      </w:pPr>
      <w:r>
        <w:rPr>
          <w:sz w:val="24"/>
          <w:szCs w:val="24"/>
        </w:rPr>
        <w:t>- navrhnúť v súlade so zákonom č. 455/1991 Zb. o živnostenskom podnikaní odňatie živnostenského oprávnenia, prípadne pozastavenie výkonu činnosti príslušnému živnostenskému úradu.</w:t>
      </w:r>
    </w:p>
    <w:p>
      <w:pPr>
        <w:pStyle w:val="Normal"/>
        <w:ind w:left="709" w:hanging="425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     Obecný úrad vo vzťahu ku kontrolným orgánom najmä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autoSpaceDE w:val="false"/>
        <w:ind w:left="720" w:hanging="11"/>
        <w:jc w:val="both"/>
        <w:rPr>
          <w:sz w:val="24"/>
          <w:szCs w:val="24"/>
        </w:rPr>
      </w:pPr>
      <w:r>
        <w:rPr>
          <w:sz w:val="24"/>
          <w:szCs w:val="24"/>
        </w:rPr>
        <w:t>zabezpečuje súčinnosť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autoSpaceDE w:val="false"/>
        <w:ind w:left="720" w:hanging="11"/>
        <w:jc w:val="both"/>
        <w:rPr>
          <w:sz w:val="24"/>
          <w:szCs w:val="24"/>
        </w:rPr>
      </w:pPr>
      <w:r>
        <w:rPr>
          <w:sz w:val="24"/>
          <w:szCs w:val="24"/>
        </w:rPr>
        <w:t>poskytuje potrebné informácie v súlade s platnou právnou úpravou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autoSpaceDE w:val="false"/>
        <w:ind w:left="720" w:hanging="11"/>
        <w:jc w:val="both"/>
        <w:rPr>
          <w:sz w:val="24"/>
          <w:szCs w:val="24"/>
        </w:rPr>
      </w:pPr>
      <w:r>
        <w:rPr>
          <w:sz w:val="24"/>
          <w:szCs w:val="24"/>
        </w:rPr>
        <w:t>signalizuje porušenia právnych predpisov príslušným orgánom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Starosta obce môže uložiť právnickej a fyzickej osobe oprávnenej na podnikanie pokutu do výšky 200 000,00 Sk za porušenie tohto VZN podľa príslušných ustanovení zákona č. 369/1990 Zb. o obecnom zriadení v znení neskorších zmien a doplnkov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ok 9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oločné a záverečné ustanovenia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Čas predaja v obchode a čas prevádzky služieb, ktorý bol určený podľa predpisov sa považuje za čas predaja a čas prevádzky služieb určený podľa tohto VZN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VZN je prístupné na Obecnom úrade v Medveďove č. uzn. 18/2008 zo dňa:  26. 11. 2008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Toto VZN sa vyhlási vyvesením na úradnej tabuli obce po schválení obecným zastupiteľstvom na dobu 15 dn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yvesené: 27. 11. 200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vesené: 15. 12. 2008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Ladislav   M o r v a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>starosta ob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1133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Zkladntext2">
    <w:name w:val="Základný text 2"/>
    <w:basedOn w:val="Normal"/>
    <w:qFormat/>
    <w:pPr/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2:23:00Z</dcterms:created>
  <dc:creator>Anonymous</dc:creator>
  <dc:description/>
  <cp:keywords/>
  <dc:language>en-US</dc:language>
  <cp:lastModifiedBy>PC</cp:lastModifiedBy>
  <cp:lastPrinted>2009-02-03T08:32:00Z</cp:lastPrinted>
  <dcterms:modified xsi:type="dcterms:W3CDTF">2009-11-19T12:23:00Z</dcterms:modified>
  <cp:revision>2</cp:revision>
  <dc:subject/>
  <dc:title>MESTSKÉ  ZASTUPITEĽSTVO  VO  VEĽKOM  MEDERI</dc:title>
</cp:coreProperties>
</file>