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BEC  MEDVEĎOV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VRH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Obce Medveďov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č. 1/2024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výšky dotácie z originálnych kompetencií obce na prevádzku a mzdy na  dieťa materskej školy a školského zariadenia so sídlom na území obce Medveďov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verejnené pred schválením: </w:t>
        <w:tab/>
        <w:t>03.05.2024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Zvesené pred schvaľovaním: </w:t>
        <w:tab/>
        <w:t>..................</w:t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é: </w:t>
        <w:tab/>
        <w:tab/>
        <w:tab/>
        <w:t>..................   uznesením č. ....................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yvesené po schválení:</w:t>
        <w:tab/>
        <w:t xml:space="preserve">            ..................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činnosť nadobúda dňa:</w:t>
        <w:tab/>
        <w:t>..................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left" w:pos="10260" w:leader="none"/>
          <w:tab w:val="left" w:pos="10361" w:leader="none"/>
        </w:tabs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rPr>
          <w:b/>
          <w:b/>
          <w:szCs w:val="24"/>
          <w:lang w:eastAsia="sk-SK"/>
        </w:rPr>
      </w:pPr>
      <w:r>
        <w:rPr>
          <w:b/>
          <w:szCs w:val="24"/>
          <w:lang w:eastAsia="sk-SK"/>
        </w:rPr>
      </w:r>
    </w:p>
    <w:p>
      <w:pPr>
        <w:pStyle w:val="Normal"/>
        <w:rPr/>
      </w:pPr>
      <w:r>
        <w:rPr/>
        <w:t xml:space="preserve">Obec Medveďov v zmysle § 6 ods.  1 zákona č. 369/1990 Zb. o obecnom zriadení v znení neskorších predpisov, podľa § 6 ods. 12 písm. c) zákona č. 596/2003 Z. z  o štátnej správe v školstve a školskej samospráve a o zmene a doplnení niektorých zákonov v znení neskorších predpisov  a podľa § 7 ods. 2 zákona  č. 583/2004 Z. z. o rozpočtových pravidlách územnej samosprávy a o zmene a doplnení niektorých zákonov v znení neskorších predpiso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ydáv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nariad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/202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 určení výšky dotácie z originálnych kompetencií na prevádzku a mzdy na dieťa materskej školy a zariadenia školského  stravovania v materskej škole  so sídlom na území obce Medveď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/>
      </w:pPr>
      <w:r>
        <w:rPr/>
        <w:t xml:space="preserve">Účel a predmet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šeobecne záväzné nariadenie (ďalej len „VZN“)  určuje výšku a účel použitia dotácie na osobné a prevádzkové náklady  na dieťa materskej školy  a zariadenia školského stravovania v materskej škole (ďalej len „MŠ“) na  území obce Medveďov, ktoré sú na základe rozhodnutia Ministerstva školstva, vedy, výskumu a športu SR  zaradené do siete škôl a školských zariadení Slovenskej republiky. </w:t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íjemcom dotácie podľa tohto nariadenia je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ec Medveďov za materskú školu a zariadenie školského stravovania v MŠ bez právnej subjektiv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ovateľom finančných prostriedkov je obec Medveďov. Finančné prostriedky sa poskytujú formou dotác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i Medveďov sú poukázané finančné prostriedky pre materskú školu a  zariadenie školského stravovania v MŠ  v súlade so zákonom č. 564/2004 Z. z. o rozpočtovom určení výnosu dane z príjmov územnej samospráve a o zmene a doplnení niektorých zákonov a v súlade s nariadením vlády č. 668/2004 Z. z. o rozdeľovaní výnosu dane z príjmov územnej samospráve v znení neskorších predpisov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závislosti na výške takto poukázaných finančných prostriedkov pre Obec Medveďov sa určuje týmto VZN dotácia na prevádzku a mzdy na dieťa materskej školy a zariadenia školského stravovania v MŠ so sídlom na území obce Medveďov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dotácie na príslušný kalendárny rok na prevádzku a mzdy na dieťa materskej školy a zariadenia školského stravovania v MŠ v zriaďovateľskej pôsobnosti Obce Medveďov  je určená v prílohe č. 1., ktorá je súčasťou tohto VZN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dotácie pre materskú školu a zariadenie školského stravovania v MŠ závisí od počtu detí vykázaných v štatistickom výkaze k 15.09. predchádzajúceho kalendárneho roka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ľ dotácie si vyhradzuje právo zmeniť výšku dotácie pre príjemcu v závislosti od výšky výnosu dane z príjmov pre Obec Medveďov v príslušnom kalendárnom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Termín a spôsob poskytovania dotác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"/>
        </w:numPr>
        <w:ind w:left="426" w:hanging="0"/>
        <w:jc w:val="both"/>
        <w:rPr/>
      </w:pPr>
      <w:r>
        <w:rPr>
          <w:b w:val="false"/>
          <w:bCs w:val="false"/>
        </w:rPr>
        <w:t>Obec poskytne príjemcovi podľa § 2 dotáciu mesačne vo výške jednej dvanástiny</w:t>
      </w:r>
    </w:p>
    <w:p>
      <w:pPr>
        <w:pStyle w:val="Heading2"/>
        <w:ind w:left="426" w:hanging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 dotácie na príslušný kalendárny rok, a to najneskôr  25. deň príslušného mesiac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</w:t>
      </w:r>
      <w:r>
        <w:rPr>
          <w:b/>
          <w:bCs/>
        </w:rPr>
        <w:t xml:space="preserve">Použitie dotác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jímateľ dotácie podľa § 2 je oprávnený použiť dotáciu len na úhradu osobných </w:t>
      </w:r>
    </w:p>
    <w:p>
      <w:pPr>
        <w:pStyle w:val="Normal"/>
        <w:ind w:left="720" w:hanging="0"/>
        <w:jc w:val="both"/>
        <w:rPr/>
      </w:pPr>
      <w:r>
        <w:rPr/>
        <w:t>a prevádzkových nákladov a pri jej použití musí zabezpečiť hospodárnosť, efektívnosť a účinnosť jej použit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 použitia dotácie je do 31.12. príslušného kalendárneho ro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jímateľ dotácie je povinný zabezpečiť vedenie účtovnej evidencie o poskytnut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tácii v súlade so zákonom o účtovníct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prípade, že dotácia nebude vyčerpaná do konca príslušného kalendárneho roka, je </w:t>
      </w:r>
    </w:p>
    <w:p>
      <w:pPr>
        <w:pStyle w:val="Normal"/>
        <w:ind w:left="720" w:hanging="0"/>
        <w:jc w:val="both"/>
        <w:rPr/>
      </w:pPr>
      <w:r>
        <w:rPr/>
        <w:t xml:space="preserve">prijímateľ povinný nevyčerpanú časť dotácie vrátiť späť na účet obce do 31. decembra príslušného kalendárneho ro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kon finančnej kontr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á kontrola pred použitím finančných prostriedkov podľa tohto VZN, ako aj</w:t>
      </w:r>
    </w:p>
    <w:p>
      <w:pPr>
        <w:pStyle w:val="Normal"/>
        <w:ind w:left="600" w:hanging="0"/>
        <w:jc w:val="both"/>
        <w:rPr/>
      </w:pPr>
      <w:r>
        <w:rPr/>
        <w:t xml:space="preserve">finančná kontrola použitých finančných prostriedkov z dotácie je vykonávaná v zmysle zákona č. 357/2015 Z. z. o finančnej kontrole a vnútornom audite a o zmene a doplnení niektorých zákono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7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 ustanovenia súvisiace s určením výšky dotácie na prevádzku a mzdy na dieťa materskej školy a zariadenia školského stravovania v MŠ so sídlom na území Obce Medveďov neupravené týmto všeobecne záväzným nariadením, sa  vzťahujú  príslušné  právne predpisy.</w:t>
      </w:r>
      <w:r>
        <w:rPr>
          <w:vertAlign w:val="superscript"/>
        </w:rPr>
        <w:t xml:space="preserve">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Toto VZN bolo schválené obecným zastupiteľstvom v .................uznesením číslo ..... zo dňa...........2024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to všeobecne záväzné nariadenie nadobúda účinnosť dňa ........................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eny a doplnky  k VZN č. 1/2024  schvaľuje Obecné zastupiteľstvo v Medveď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obci Medveďov dňa 02.05.2024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Ing. Ladislav Kulac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)  § 6 ods.12  písm. d) zákona č.596/2003 Z. z. o štátnej správe v školstve a školskej samospráve a o zmene a doplnení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niektorých zákonov v znení neskorších zmien a doplnkov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§ 15 zákona č. 596/2003 Z. z. v znení neskorších predpisov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písm. b). zákona č.596/2003 Z. z. o štátnej správe v školstve a školskej samospráve a o zmene a doplnení   niektorých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zákonov v znení neskorších zmien a doplnkov.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Príloha č. 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a výška dotácie z originálnych kompetencií obce na rok 2024 na prevádzku a mzdy na dieťa materskej školy a zariadenia školského stravovania v MŠ v zriaďovateľskej pôsobnosti obce Medveďo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ategória školy                                   Dotácia na mzdy                       Počet detí podľ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u w:val="single"/>
        </w:rPr>
      </w:pPr>
      <w:r>
        <w:rPr>
          <w:b/>
        </w:rPr>
        <w:t xml:space="preserve">a školského zariadenia               a prevádzku na jedno dieťa            štatistických výkazov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u w:val="single"/>
        </w:rPr>
        <w:t xml:space="preserve">                                                                     </w:t>
      </w:r>
      <w:r>
        <w:rPr>
          <w:b/>
          <w:u w:val="single"/>
        </w:rPr>
        <w:t xml:space="preserve">v eurách                                    k 15.09.2023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Materská škola a zariadenie</w:t>
      </w:r>
      <w:r>
        <w:rPr>
          <w:b/>
          <w:bCs/>
        </w:rPr>
        <w:t xml:space="preserve">                             6 062                                          13</w:t>
      </w:r>
    </w:p>
    <w:p>
      <w:pPr>
        <w:pStyle w:val="Normal"/>
        <w:jc w:val="both"/>
        <w:rPr/>
      </w:pPr>
      <w:r>
        <w:rPr/>
        <w:t xml:space="preserve">školského stravovani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Predvolenpsmoodsek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0:00Z</dcterms:created>
  <dc:creator>OcÚ Dunajská Lužná</dc:creator>
  <dc:description/>
  <cp:keywords/>
  <dc:language>en-US</dc:language>
  <cp:lastModifiedBy>Obec Medvedovq</cp:lastModifiedBy>
  <cp:lastPrinted>2024-06-10T11:00:00Z</cp:lastPrinted>
  <dcterms:modified xsi:type="dcterms:W3CDTF">2024-06-10T13:36:00Z</dcterms:modified>
  <cp:revision>7</cp:revision>
  <dc:subject/>
  <dc:title/>
</cp:coreProperties>
</file>